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.1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9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городе Ярославле в 2019/2020 учебном году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  <w:tab w:val="left" w:pos="1700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обеспечения проведения государственной итоговой аттестации по образовательным программам основного общего и среднего общего образования в 2019/2020 учебном году, во исполнение приказа департамента образования Ярославской области от 04.10.2019 № 301/01-04 «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Ярославской области в 2019/2020 учебном году»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тделу развития муниципальной системы образ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беспечить координацию работы по подготовке и проведению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(далее – ГИА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рганизовать информирование обучающихся и их родителей (законных представителей) по вопросам организации и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 координацию деятельности муниципальных общеобразовательных учреждений и частных организаций, осуществляющих образовательную деятельность по имеющим государственную аккредитацию основным общеобразовательным программам, и расположенных на территории города Ярославля, по подготовке и проведению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 О.В.)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нструктивно-методическое и организационно-технологическое сопровождение подготовки и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формирование обучающихся и их родителей (законных представителей), выпускников прошлых лет по вопросам организации и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бор и методическое сопровождение специалистов, привлекаемых  к проведению ГИА, в качестве руководителей, организаторов пунктов проведения экзаменов (далее – ППЭ), технических специалистов, специалистов по проведению инструктажа и обеспечению лабораторных работ, экзаменаторов-собеседников и ассистен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своевременный сбор и внесение сведений в региональную информационную систему ГИА в соответствии с установленными требова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у предложений по количеству и местам расположения ППЭ и распределению между ними участников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содействие созданию условий для участия в ГИА обучающихся с ограниченными возможностями здоровья, детей-инвалидов и инвалид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Руководителям муниципальных общеобразовательных учреждений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своевременное информирование под подпись обучающихся и их родителей (законных представителей) по вопросам организации и проведения ГИА в соответствии с установленным Порядком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своевременное внесение сведений в региональную информационную систему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подготовку ППЭ в соответствии с установленным Порядком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правление работников для работы в качестве руководителей, организаторов пунктов проведения экзаменов, членов ГЭК, предметных комиссий, конфликтной комиссии, технических специалистов, специалистов по проведению инструктажа и обеспечению лабораторных работ, экзаменаторов - собеседников и ассистентов в период проведения ГИ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формирование под подпись работников, привлекаемых к проведению ГИА, о сроках, местах 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участием работников, привлекаемых к проведению экзамен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экзаменов и ознакомления с ними учас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озложить на руководителей муниципальных общеобразовательных учреждений персональную ответственность за полноту и достоверность информации, предоставляемой в региональную базу данных участников ГИА, за осуществление контроля за участием работников в проведении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 Капрашову В.М.</w:t>
      </w:r>
    </w:p>
    <w:p>
      <w:pPr>
        <w:pStyle w:val="Heading2"/>
        <w:keepNext w:val="false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Заместитель директора  департамента</w:t>
        <w:tab/>
        <w:tab/>
        <w:t xml:space="preserve">                                                          Е.А.Ил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2:00Z</dcterms:created>
  <dc:creator>User</dc:creator>
  <dc:description/>
  <dc:language>en-US</dc:language>
  <cp:lastModifiedBy>Кудрявцева, Татьяна Александровна</cp:lastModifiedBy>
  <cp:lastPrinted>2015-05-25T09:54:00Z</cp:lastPrinted>
  <dcterms:modified xsi:type="dcterms:W3CDTF">2019-10-17T10:23:00Z</dcterms:modified>
  <cp:revision>3</cp:revision>
  <dc:subject/>
  <dc:title>МЭРИЯ ГОРОДА ЯРОСЛАВЛЯ</dc:title>
</cp:coreProperties>
</file>