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9/2020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jc w:val="center"/>
        <w:rPr>
          <w:rStyle w:val="Text"/>
        </w:rPr>
      </w:pPr>
      <w:r>
        <w:rPr>
          <w:rStyle w:val="Text"/>
        </w:rPr>
        <w:t xml:space="preserve">муниципального ресурсного центра </w:t>
      </w:r>
    </w:p>
    <w:p>
      <w:pPr>
        <w:pStyle w:val="Headertext"/>
        <w:spacing w:before="0" w:after="0"/>
        <w:jc w:val="center"/>
        <w:rPr/>
      </w:pPr>
      <w:r>
        <w:rPr>
          <w:rStyle w:val="Text"/>
        </w:rPr>
        <w:t>«Сопровождение профессионального самоопределения обучающихся»</w:t>
      </w:r>
      <w:r>
        <w:rPr/>
        <w:t xml:space="preserve"> 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9"/>
        <w:gridCol w:w="2312"/>
        <w:gridCol w:w="54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ова Т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фун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Г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функция, автор-разработчик, реализация Лаборатории профессионального выбора,  организация сетевого взаимодействия с участниками «Гимназического союза России», выставление материалов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n3.edu.ya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С.</w:t>
              <w:tab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ысш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Инженерных и Активных канику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ОУ Лицей №86, , Переславская гимназия, Школа 953 г.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9/2020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Цели/задачи/дости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98"/>
        <w:gridCol w:w="2444"/>
        <w:gridCol w:w="2478"/>
        <w:gridCol w:w="2713"/>
      </w:tblGrid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дачи этапа в соответствии с планом реализации проек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ланируемые результат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стигнутые результаты/Достижения </w:t>
            </w:r>
          </w:p>
        </w:tc>
      </w:tr>
      <w:tr>
        <w:trPr>
          <w:trHeight w:val="1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ование и соорганизация деятельности по реализации проекта в рамках МРЦ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работка алгоритма действия по реализации проекта в 2019-2020 учебном год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ставление плана профориентационной работы с учетом областных и городских мероприяти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Алгоритм действий по реализации проект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лан профориентационной работы ОО и план работы в рамках МРЦ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тавлен план профориентационной работы ОО и план работы в рамках МРЦ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ан алгоритм действий, по реализации проекта в 2019-2020 учебном год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и реализация социальных профессиональных проб для учащихся школы на всех этапах школьного обуч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циальные профессиональные пробы для учащихся на базе О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циальные профессиональные пробы для учащихся на базе учреждений Д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. пробы в учреждениях СП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. пробы на предприятиях горо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иальные профессиональные пробы для учащихся школ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профессиоальных пробах на базе ДОЦ «Лад» - 60 человек 6-х класс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гиональном профориентационном мероприятии «Скажи профессии «Да»  на базе Градостроительного колледжа - 10 человек 9-х класс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региональном профориентационном мероприятии «Скажи профессии «Да»  на базе </w:t>
            </w:r>
            <w:r>
              <w:rPr>
                <w:rStyle w:val="Link"/>
                <w:rFonts w:cs="Times New Roman" w:ascii="Times New Roman" w:hAnsi="Times New Roman"/>
              </w:rPr>
              <w:t>Ярославского промышленно-экономического колледжа им. Н. П. Пастухо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5 человек 9-х класс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тевых профориентационных мероприятиях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нженерные каникулы (г.Москва, октябрь 2019г.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Активные каникулы (г.Москва, октябрь 2019г.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офессиональная лаборатория выбора на базе лицея №86 (декабрь 2019г.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профориентационном мероприятии ЯГПУ им. К.Д.Ушинского на базе фармацевтического корпуса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ние школьной профориентационной образовательной сред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ориентационные мероприятия в ОО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астие в профориентационно- значимых конкурсах и проекта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частие в профориентационных мероприятиях на муниципальном, региональном, федеральном уровня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стречи с представителями предприятий регион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ектирование индивидуальных образовательных и карьерных перспекти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владение профориентационными компетенциями ориентировки, проектирования, выбор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ширение профориентационной информированности учащих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рс "Профессиональное самоопредел</w:t>
            </w:r>
            <w:r>
              <w:rPr>
                <w:rFonts w:cs="Times New Roman" w:ascii="Times New Roman" w:hAnsi="Times New Roman"/>
                <w:color w:val="000000"/>
              </w:rPr>
              <w:t>ение» для учащихся 9-х класс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</w:t>
            </w:r>
            <w:r>
              <w:rPr>
                <w:rFonts w:cs="Times New Roman" w:ascii="Times New Roman" w:hAnsi="Times New Roman"/>
                <w:color w:val="000000"/>
              </w:rPr>
              <w:t>Курс «Профессиональные пробы» для учащихся 9-х класс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учащихся 9-х классов в 2-х профориентационных играх Городского молодежного центра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ые уроки на портале «ПроеКТОрия» (сентябрь-декабрь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профессионального развития учащихся 5-11 класс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ние Пакета диагностических средств для осуществления мониторинга профессионального развития учащихс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пробация мониторинга профессионального развития учащихся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>Комплексная диагностика учащихся 9, 11 классов с целью определения профориентационной готовности выпускников (центр «Ресурс»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фориентационая диагностика учащихся 9-х классо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кетирование обучающихся 10 классов «Удовлетворенность выбранным профилем»</w:t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ширение представлений о мире профессий и рынке труда Ярославского реги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фориентационный туриз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Экскурсии на предприятия города и регио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нформирование учащихся школы о рынке труда и рынке образовательных услу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ширение представлений учащихся о мире професс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учащихся 9-х классов о рынке труда и рынке образовательных услуг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учащихся о Днях открытых дверей в учреждениях СПО и ВП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ширены представления учащихся о мире профессий в ходе экскурсий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ГУ им. М.В.Ломоносова (декабрь,2019г.)</w:t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опы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деятельности школы по сопровождению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деятельности школы по сопровождению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3"/>
                <w:szCs w:val="23"/>
              </w:rPr>
              <w:t></w:t>
            </w:r>
            <w:r>
              <w:rPr/>
              <w:t>Презентация проекта "Лаборатория профессионального выбора", г.Москва, 10 октября 2019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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е профориентационное родительское собрание (совместное проведение секции) декабрь 2019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/>
        <w:t>Вносились незначительные изменения в связи с учетом сложившихся обстоятельств, апрельские мероприятия Лаборатории профессионального выбора перенесены на осень, Инженерные каникулы проведены в дистанционном режиме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/>
      </w:pPr>
      <w:r>
        <w:rPr/>
        <w:t>Мероприятия муниципального ресурсного центра включены в план работы гимназии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/>
      </w:pPr>
      <w:r>
        <w:rPr/>
        <w:t>Организовано взаимодействие с социальными партнерами: МОУ Лицей №86, , Переславская гимназия, Школа 953 г.Москва</w:t>
      </w:r>
    </w:p>
    <w:p>
      <w:pPr>
        <w:pStyle w:val="Formattex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  <w:r>
        <w:rPr/>
        <w:t>. Дистант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актуализирована важность профориентационной работы в гимназии и на уровне МСО,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отработана система профориентационных канику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5) трансляция опы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/>
        <w:t>развитие структуры взаимодействия с социальными партнерами на уровне МСО;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numPr>
          <w:ilvl w:val="0"/>
          <w:numId w:val="6"/>
        </w:numPr>
        <w:spacing w:before="0" w:after="0"/>
        <w:jc w:val="both"/>
        <w:rPr/>
      </w:pPr>
      <w:r>
        <w:rPr/>
        <w:t>развитие профессиональной компетенции педагогов гимназии в области формирования метапредметных результатов;</w:t>
      </w:r>
    </w:p>
    <w:p>
      <w:pPr>
        <w:pStyle w:val="Formattext"/>
        <w:numPr>
          <w:ilvl w:val="0"/>
          <w:numId w:val="6"/>
        </w:numPr>
        <w:spacing w:before="0" w:after="0"/>
        <w:jc w:val="both"/>
        <w:rPr/>
      </w:pPr>
      <w:r>
        <w:rPr/>
        <w:t>принятие педагогами гимназии профориентационной деятельости с учащимися с 5 по 9 класс;</w:t>
      </w:r>
    </w:p>
    <w:p>
      <w:pPr>
        <w:pStyle w:val="Formattext"/>
        <w:numPr>
          <w:ilvl w:val="0"/>
          <w:numId w:val="6"/>
        </w:numPr>
        <w:spacing w:before="0" w:after="0"/>
        <w:jc w:val="both"/>
        <w:rPr/>
      </w:pPr>
      <w:r>
        <w:rPr/>
        <w:t>развитие взаимодействия с социальными партнерами по профориентационным вопроса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</w:rPr>
        <w:t>Презентация</w:t>
      </w:r>
      <w:r>
        <w:rPr/>
        <w:t xml:space="preserve"> проекта "Лаборатория профессионального выбора", г.Москва, 10 октября 2019г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sz w:val="23"/>
          <w:szCs w:val="23"/>
        </w:rPr>
        <w:t>Городское профориентационное родительское собрание (совместное проведение секции) декабрь 2019г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sz w:val="23"/>
          <w:szCs w:val="23"/>
        </w:rPr>
        <w:t>Презентация опыта для участников МРЦ, февраль 2020г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Размещение материалов на сайте </w:t>
      </w:r>
      <w:hyperlink r:id="rId4">
        <w:r>
          <w:rPr>
            <w:rStyle w:val="InternetLink"/>
            <w:rFonts w:eastAsia="Batang;바탕"/>
          </w:rPr>
          <w:t>http://gimn3.edu.yar.ru/gimnasium_3/about/innovat7.html</w:t>
        </w:r>
      </w:hyperlink>
      <w:r>
        <w:rPr>
          <w:rFonts w:eastAsia="Batang;바탕"/>
        </w:rPr>
        <w:t xml:space="preserve">, </w:t>
      </w:r>
      <w:hyperlink r:id="rId5">
        <w:r>
          <w:rPr>
            <w:rStyle w:val="InternetLink"/>
            <w:rFonts w:eastAsia="Batang;바탕"/>
          </w:rPr>
          <w:t>http://fobr.ru/</w:t>
        </w:r>
      </w:hyperlink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ays">
    <w:name w:val="say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" TargetMode="External"/><Relationship Id="rId3" Type="http://schemas.openxmlformats.org/officeDocument/2006/relationships/hyperlink" Target="http://gimn3.edu.yar.ru/" TargetMode="External"/><Relationship Id="rId4" Type="http://schemas.openxmlformats.org/officeDocument/2006/relationships/hyperlink" Target="http://gimn3.edu.yar.ru/gimnasium_3/about/innovat7.html" TargetMode="External"/><Relationship Id="rId5" Type="http://schemas.openxmlformats.org/officeDocument/2006/relationships/hyperlink" Target="http://f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0:00Z</dcterms:created>
  <dc:creator>user</dc:creator>
  <dc:description/>
  <dc:language>en-US</dc:language>
  <cp:lastModifiedBy>школа 55 </cp:lastModifiedBy>
  <cp:lastPrinted>2015-05-08T11:30:00Z</cp:lastPrinted>
  <dcterms:modified xsi:type="dcterms:W3CDTF">2020-06-05T02:40:00Z</dcterms:modified>
  <cp:revision>2</cp:revision>
  <dc:subject/>
  <dc:title>Уважаемый руководитель инновационной площадки</dc:title>
</cp:coreProperties>
</file>