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 xml:space="preserve">Утверждаю </w:t>
      </w:r>
    </w:p>
    <w:p>
      <w:pPr>
        <w:pStyle w:val="Normal"/>
        <w:widowControl w:val="false"/>
        <w:ind w:left="576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 МОУ «Гимназия № 3» 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</w:t>
      </w:r>
      <w:r>
        <w:rPr>
          <w:b/>
          <w:sz w:val="24"/>
          <w:u w:val="single"/>
        </w:rPr>
        <w:t>____________________</w:t>
      </w:r>
      <w:r>
        <w:rPr>
          <w:b/>
          <w:sz w:val="24"/>
        </w:rPr>
        <w:tab/>
        <w:t>Т.А.Табунова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 Л А Н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РАБОТЫ ПО ОХРАНЕ ТРУДА 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 2018-2019 учебный год МОУ «Гимназия № 3»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9"/>
        <w:gridCol w:w="1581"/>
        <w:gridCol w:w="1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 р о 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здать приказы по шко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б охране труда и по соблюдению правил техники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 назначении ответственного инструктора по правилам дорожного движения и предупреждению детского травматиз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б организации содержания электрического хозяйства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б организации пожарной безопасности и соблюдению противопожарного режи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б обучении и проверке знаний по охране труда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 создании комиссии по проверке школьного пита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о15.09.18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ести с работниками школы (педагогическим и техническим персоналом) инструктаж по пожарн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одить вводный инструктаж и первичный инструктаж на рабочем месте с вновь поступающими сотрудник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Директор, зам. директора по УВР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ести практическое занятие по эвакуации из школы на случай Ч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иректор, преподаватель-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одить целевые инструктажи с педагог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доб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одить целевые инструктажи с учащими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доб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ТИВНО-ПЕДАГОГ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генеральные уборки в шко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 дир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одить смотры кабинетов (выполнение санитарно-гигиенических норм и требований, сохранность мебели, накопление дидактического материала, наглядности и т.д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ести работу по организации профосмотра среди работников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,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существлять связь с центром социально-педагогической помощи района и Городским центром ПМСС в работе с "трудными" подростками и их родител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актиковать выступления школьных медицинских работников и работников ГИБДД на родительских собраниях, в классах о профилактике заболеваний и профилактике ДТ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оставить план профилактической работы по предупреждению дорожно-транспортного травматиз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еподаватель-организатор ОБЖ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ТИВО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сти перезарядку огнетуш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но пл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.директора по АХ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формить в классных кабинетах уголки  по соблюдению противопожарного режима и путям экстренной эвакуации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нить таблички на выход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еподаватель-организатор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вести учебное занятие с педагогическим коллективом по действиям при возникновении пожара и отработку правил обращения с огнетушителя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еподаватель-организатор ОБЖ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УКРЕПЛЕНИЮ УЧЕБНО-МАТЕРИАЛЬ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бновление спецодежды для уборщиков, дворников, лаборант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мере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.бухгалте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иобретение недостающих инструментов для электрика, мастерск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иобретение необходимого уборочного инвента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Заготовить песок для посыпки дорожек и крыльца в зимнее врем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директора по АХ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иобретение недостающего спортивного оборуд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0:00Z</dcterms:created>
  <dc:creator>1</dc:creator>
  <dc:description/>
  <dc:language>en-US</dc:language>
  <cp:lastModifiedBy>Okey</cp:lastModifiedBy>
  <cp:lastPrinted>2018-03-14T11:03:00Z</cp:lastPrinted>
  <dcterms:modified xsi:type="dcterms:W3CDTF">2018-12-12T07:40:00Z</dcterms:modified>
  <cp:revision>2</cp:revision>
  <dc:subject/>
  <dc:title>П Л А Н</dc:title>
</cp:coreProperties>
</file>