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рганизационно-методическое сопровождение психолого-педагогических клас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68"/>
        <w:gridCol w:w="4127"/>
        <w:gridCol w:w="3210"/>
        <w:gridCol w:w="35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комплект локальных актов и распорядительных документов, регламентирующий процесс формирования и функционирования психолого-педагогических класс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 комплект локальных актов и распорядительных документов, регламентирующий процесс формирования и функционирования психолого-педагогических классов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еминары, совещания, круглые стол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ый семинар по утверждению проекта дорожной карты реализации мероприятий муниципальной инновационной площадки «Организационно-методическое сопровождение психолого-педагогических классов»  на 2021-2022 учеб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дорожная карта реализации мероприятий муниципальной инновационной площадки «Организационно-методическое сопровождение психолого-педагогических классов»  на 2021-2022 учебный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сентября 2021 г. проведен установочный семинар по утверждению проекта дорожной карты реализации мероприятий муниципальной инновационной площадки «Организационно-методическое сопровождение психолого-педагогических классов»  на 2021-2022 учебный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абочих групп муниципальной инновационной площадки «Организационно-методическое сопровождение психолого-педагогических классов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ы рабочие группы муниципальной инновационной площадки «Организационно-методическое сопровождение психолого-педагогических классов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ы рабочие группы для разработки комплекта локальных актов и распорядительных документов, регламентирующих процесс формирования и функционирования психолого-педагогических клас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 «Представление установочных документов МИП «Организационно-методическое сопровождение психолого-педагогических классов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ами МИП представлены  установочные документы МИП «Организационно-методическое сопровождение психолого-педагогических классов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ноября 2021 года проведен круглый стол «Представление установочных документов МИП «Организационно-методическое сопровождение психолого-педагогических классов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формационных материа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локальных актов и распорядительных документов, регламентирующих процесс формирования и функционирования психолого-педагогических классов в рамках муниципальной инновационной площадки «Организационно-методическое сопровождение психолого-педагогических классов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 комплект документов на основе учебно-методических документов, подготовленных Академией Минпросвещения России и ЯГПУ им. К.Д.Ушинс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 комплект локальных актов и распорядительных документов, регламентирующий процесс формирования и функционирования психолого-педагогических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работать и апробировать варианты учебных планов психолого-педагогических классов с учетом кадровых, финансово-экономических, информационных и иных ресурсов образовательных организаций, на базе которых создаются классы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варианты учебных планов психолого-педагогических классов с учетом кадровых, финансово-экономических, информационных и иных ресурсов образовательных организаций, на базе которых создаются класс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еминары, совещания, круглые стол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чебно-методические материалы для организации образовательной деятельности психолого-педагогических класс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МИП преставлены учебно-методические материалы для организации образовательной деятельности психолого-педагогических клас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21 г. проведен семинар «Учебно-методические материалы для организации образовательной деятельности психолого-педагогических классов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формационных материа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-методических материалов для организации образовательной деятельности психолого-педагогических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учебно-методические материалы для организации образовательной деятельности психолого-педагогических клас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учебно-методические материалы для организации образовательной деятельности психолого-педагогически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0:00Z</dcterms:created>
  <dc:creator>1</dc:creator>
  <dc:description/>
  <cp:keywords/>
  <dc:language>en-US</dc:language>
  <cp:lastModifiedBy>user</cp:lastModifiedBy>
  <cp:lastPrinted>2014-11-18T16:28:00Z</cp:lastPrinted>
  <dcterms:modified xsi:type="dcterms:W3CDTF">2022-02-14T07:54:00Z</dcterms:modified>
  <cp:revision>3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36019FF417F8CD01D3A0BFAD3D6</vt:lpwstr>
  </property>
  <property fmtid="{D5CDD505-2E9C-101B-9397-08002B2CF9AE}" pid="3" name="KSOProductBuildVer">
    <vt:lpwstr>1049-11.2.0.10382</vt:lpwstr>
  </property>
</Properties>
</file>