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есурсного цент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муниципальной системы сопровождения профессионального самоопределения обучающихс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/2017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 МРЦ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0" w:firstLine="28"/>
              <w:jc w:val="both"/>
              <w:rPr/>
            </w:pPr>
            <w:r>
              <w:rPr/>
              <w:t>анкетирование учащихся (Методика Чернявско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0" w:firstLine="28"/>
              <w:jc w:val="both"/>
              <w:rPr/>
            </w:pPr>
            <w:r>
              <w:rPr/>
              <w:t>анкетирование педагогов (Профориентационная работа на предмет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0" w:firstLine="28"/>
              <w:jc w:val="both"/>
              <w:rPr/>
            </w:pPr>
            <w:r>
              <w:rPr/>
              <w:t>участие в конкурсе «Энциклопедия професси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0" w:firstLine="28"/>
              <w:jc w:val="both"/>
              <w:rPr/>
            </w:pPr>
            <w:r>
              <w:rPr/>
              <w:t>участие в конкурсе «Взлетная полос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просов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анкетирование учащихся и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 в номинации «Родословное древо профессий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урса внеурочной деятельности для учащихся 8-х классов</w:t>
            </w:r>
          </w:p>
          <w:p>
            <w:pPr>
              <w:pStyle w:val="Normal"/>
              <w:rPr/>
            </w:pPr>
            <w:r>
              <w:rPr/>
              <w:t>«Знакомство с предприятиями и организациям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рабочей программы курса</w:t>
            </w:r>
          </w:p>
          <w:p>
            <w:pPr>
              <w:pStyle w:val="Normal"/>
              <w:rPr/>
            </w:pPr>
            <w:r>
              <w:rPr/>
              <w:t>2. Создание базы данных о предприятиях и организациях города Ярославля, которые могут предоставить возможность экскурсионного посещ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взаимодействия с предприятиями и организациями по профориентации учащихс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й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руа Мерле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авровская фабрика художественной росписи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ородской метапредметной игры «Лингвистический детектив» профориентационной направленност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я метапредметной игры профориентационной направлен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даний к игр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ворческой группы по разработке игры,</w:t>
            </w:r>
          </w:p>
          <w:p>
            <w:pPr>
              <w:pStyle w:val="Normal"/>
              <w:rPr/>
            </w:pPr>
            <w:r>
              <w:rPr/>
              <w:t>распределение ответствен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Профессиональное самоопределение» для учащихся 9-х клас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 корректировка рабочей программы курса «Профессиональное самоопределение» для учащихся 9-х классов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новых форм работы с учащимися в рамках курс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реализация курс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истемы сопровождения профессионального самоопределения обучающихся с 5 по 11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Анализ существующего состояния проведения профориентационной работы в гимнази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работы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з профориентационных мероприятий гимназ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(а): Балакирева Г.В., педагог-психолог, заместитель директор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8:00Z</dcterms:created>
  <dc:creator>1</dc:creator>
  <dc:description/>
  <cp:keywords/>
  <dc:language>en-US</dc:language>
  <cp:lastModifiedBy>Киоск</cp:lastModifiedBy>
  <cp:lastPrinted>2014-11-18T16:28:00Z</cp:lastPrinted>
  <dcterms:modified xsi:type="dcterms:W3CDTF">2016-12-28T13:48:00Z</dcterms:modified>
  <cp:revision>2</cp:revision>
  <dc:subject/>
  <dc:title>Промежуточный отчет по реализации проекта </dc:title>
</cp:coreProperties>
</file>