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"Гимназия № 3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  <w:gridCol w:w="5211"/>
      </w:tblGrid>
      <w:tr>
        <w:trPr/>
        <w:tc>
          <w:tcPr>
            <w:tcW w:w="520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О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заседании МО   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>___</w:t>
            </w:r>
            <w:r>
              <w:rPr>
                <w:sz w:val="24"/>
                <w:szCs w:val="24"/>
              </w:rPr>
              <w:t xml:space="preserve">» </w:t>
              <w:softHyphen/>
              <w:softHyphen/>
              <w:t>августа  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г.                                                              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ОВАНО 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Р                                            Царева Е.П.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___</w:t>
            </w:r>
            <w:r>
              <w:rPr>
                <w:sz w:val="24"/>
                <w:szCs w:val="24"/>
              </w:rPr>
              <w:t>» августа 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 г.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3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3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ОУ "Гимназия № 3"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3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унова Т.А.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37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№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ru-RU"/>
              </w:rPr>
              <w:t>_____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от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ru-RU"/>
              </w:rPr>
              <w:t>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курса внеурочной деятельности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ru-RU"/>
        </w:rPr>
        <w:t>Название курса внеурочной деятельности - «</w:t>
      </w:r>
      <w:r>
        <w:rPr>
          <w:bCs/>
          <w:sz w:val="24"/>
          <w:szCs w:val="24"/>
          <w:lang w:val="ru-RU"/>
        </w:rPr>
        <w:t>Юный биолог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Направление: 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 (ы)- 7 А, Б, В, Г, Д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год - 2021-2022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 по учебному плану: всего 11 часов, в неделю – 1 час.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составлено на основании ООП ООО МОУ "Гимназия №3"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ую программу составила: учитель биологии и географии высшей категории Островская Людмила Владиировна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21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ославль, 2021-2022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b/>
          <w:sz w:val="24"/>
          <w:szCs w:val="24"/>
          <w:u w:val="single"/>
          <w:lang w:val="ru-RU"/>
        </w:rPr>
        <w:t>ояснительная запис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абочая программа по курсу внеурочной деятельности «Юный биолог» составлена на основе следующих нормативных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ru-RU"/>
        </w:rPr>
        <w:t>ФГОС ООО (утвержден приказом Министерства образования и науки Российской Федерации (утв. приказом Министерства образования и науки РФ от 17 декабря 2010 г. N 1897) с изменениями и дополнениями от: 29 декабря 2014 г., 31 декабря 2015 г., 11 декабря 2020 г.;);</w:t>
      </w:r>
    </w:p>
    <w:p>
      <w:pPr>
        <w:pStyle w:val="Style15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sz w:val="24"/>
          <w:szCs w:val="24"/>
          <w:lang w:val="ru-RU" w:eastAsia="ru-RU"/>
        </w:rPr>
        <w:t>ООП ООО МОУ "Гимназия № 3" (Утвержден приказом директора от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24.05.13 № 12/174)</w:t>
      </w:r>
      <w:r>
        <w:rPr>
          <w:sz w:val="24"/>
          <w:szCs w:val="24"/>
          <w:lang w:val="ru-RU" w:eastAsia="ru-RU"/>
        </w:rPr>
        <w:t>, с изменениями от 29.08.2014 № 01-12/283, от 10.12.2015 № №01-12/54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ru-RU"/>
        </w:rPr>
        <w:t>План ВД МОУ «Гимназия №3» (утв. приказом директора № … от 30.08.2021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ый учебный график МОУ «Гимназия № 1» (утв. приказом директора № … от 30.08.2021)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ориентирована на использование пособия (если есть): </w:t>
      </w:r>
      <w:r>
        <w:rPr>
          <w:i/>
          <w:sz w:val="24"/>
          <w:szCs w:val="24"/>
          <w:lang w:val="ru-RU"/>
        </w:rPr>
        <w:t>указать выходные данные по ГОСТ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курса внеурочной деятельности </w:t>
      </w:r>
      <w:r>
        <w:rPr>
          <w:bCs/>
          <w:sz w:val="24"/>
          <w:szCs w:val="24"/>
          <w:lang w:val="ru-RU"/>
        </w:rPr>
        <w:t>«Юный биолог»</w:t>
      </w:r>
      <w:r>
        <w:rPr>
          <w:sz w:val="24"/>
          <w:szCs w:val="24"/>
          <w:lang w:val="ru-RU"/>
        </w:rPr>
        <w:t xml:space="preserve"> рассчитана на один год. Общее количество часов за уровень основного общего образования составляет 11 часов в 7(8) классе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Целью реализации ООП ООО по курсу </w:t>
      </w:r>
      <w:r>
        <w:rPr>
          <w:bCs/>
          <w:sz w:val="24"/>
          <w:szCs w:val="24"/>
          <w:lang w:val="ru-RU"/>
        </w:rPr>
        <w:t>«Юный биолог»</w:t>
      </w:r>
      <w:r>
        <w:rPr>
          <w:sz w:val="24"/>
          <w:szCs w:val="24"/>
          <w:lang w:val="ru-RU"/>
        </w:rPr>
        <w:t xml:space="preserve"> является расширение содержания предмета биология, достижение обучающимися планируемых результатов освоения ООП ООО в соответствии с требованиями ФГОС ООО и ООП ООО «МОУ «Гимназия №3»</w:t>
      </w:r>
      <w:r>
        <w:rPr>
          <w:sz w:val="24"/>
          <w:szCs w:val="24"/>
          <w:shd w:fill="FFFFFF" w:val="clear"/>
          <w:lang w:val="ru-RU"/>
        </w:rPr>
        <w:t xml:space="preserve">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ами курса являются: 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ru-RU" w:eastAsia="ru-RU"/>
        </w:rPr>
        <w:t>Обеспечить удовлетворение индивидуальных запросов, обучающихся класса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ru-RU" w:eastAsia="ru-RU"/>
        </w:rPr>
        <w:t>Предоставить общеобразовательную, общекультурную составляющую при получении основного общего образования;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ь личность обучающихся, их познавательные интересы, интеллектуальную и ценностно-смысловую сферы;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ь навыки самообразования и самопроектирования;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  <w:lang w:val="ru-RU" w:eastAsia="ru-RU"/>
        </w:rPr>
        <w:t>углубить, расширить и систематизировать знания в области биологии;</w:t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вершенствовать имеющиеся и приобрести новый опыт познавательной деятельности, профессионального самоопределения обучающихся.</w:t>
      </w:r>
    </w:p>
    <w:p>
      <w:pPr>
        <w:pStyle w:val="Style15"/>
        <w:numPr>
          <w:ilvl w:val="0"/>
          <w:numId w:val="3"/>
        </w:numPr>
        <w:suppressAutoHyphens w:val="false"/>
        <w:rPr/>
      </w:pPr>
      <w:r>
        <w:rPr>
          <w:sz w:val="24"/>
          <w:szCs w:val="24"/>
          <w:lang w:val="ru-RU" w:eastAsia="ru-RU" w:bidi="ar-SA"/>
        </w:rPr>
        <w:t>предоставить опыт практического знакомства, обучающегося с содержанием образовательной и профессиональной деятельности по </w:t>
      </w:r>
      <w:r>
        <w:rPr>
          <w:sz w:val="24"/>
          <w:szCs w:val="24"/>
          <w:u w:val="single"/>
          <w:lang w:val="ru-RU" w:eastAsia="ru-RU" w:bidi="ar-SA"/>
        </w:rPr>
        <w:t>тому или иному</w:t>
      </w:r>
      <w:r>
        <w:rPr>
          <w:sz w:val="24"/>
          <w:szCs w:val="24"/>
          <w:lang w:val="ru-RU" w:eastAsia="ru-RU" w:bidi="ar-SA"/>
        </w:rPr>
        <w:t xml:space="preserve"> направлению;</w:t>
      </w:r>
    </w:p>
    <w:p>
      <w:pPr>
        <w:pStyle w:val="Style15"/>
        <w:numPr>
          <w:ilvl w:val="0"/>
          <w:numId w:val="3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едоставить информационную поддержку школьников;</w:t>
      </w:r>
    </w:p>
    <w:p>
      <w:pPr>
        <w:pStyle w:val="Style15"/>
        <w:numPr>
          <w:ilvl w:val="0"/>
          <w:numId w:val="3"/>
        </w:numPr>
        <w:suppressAutoHyphens w:val="fals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активизировать способы помощи обучающимся в профессиональном выборе.</w:t>
        <w:br/>
      </w:r>
    </w:p>
    <w:p>
      <w:pPr>
        <w:pStyle w:val="Style15"/>
        <w:suppressAutoHyphens w:val="false"/>
        <w:ind w:left="0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 w:eastAsia="ru-RU" w:bidi="ar-SA"/>
        </w:rPr>
        <w:br/>
      </w:r>
      <w:r>
        <w:rPr>
          <w:sz w:val="24"/>
          <w:szCs w:val="24"/>
          <w:shd w:fill="FFFFFF" w:val="clear"/>
          <w:lang w:val="ru-RU"/>
        </w:rPr>
        <w:t>Формы данного курса внеурочной деятельности предусматривают активность и самостоятельность обучающихся; сочетают индивидуальную и групповую работу;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ов освоения ООП ООО по курсу ВД «</w:t>
      </w:r>
      <w:r>
        <w:rPr>
          <w:bCs/>
          <w:sz w:val="24"/>
          <w:szCs w:val="24"/>
          <w:lang w:val="ru-RU"/>
        </w:rPr>
        <w:t>Юный биолог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ся в соответствии с разделом «Система оценки» ООП ООО и «Положением о системе оценивания» и предусматривает проведение промежуточной аттестации в форме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ентаци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«Планируемые результаты освоения курса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Раздел рабочей программы «Планируемые результаты освоения курса» содержит перечень результатов освоения ООП ООО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езультаты изучения курса внеурочной деятельности </w:t>
      </w:r>
      <w:r>
        <w:rPr>
          <w:b/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  <w:lang w:val="ru-RU"/>
        </w:rPr>
        <w:t>Юный биолог»</w:t>
      </w:r>
      <w:r>
        <w:rPr>
          <w:sz w:val="24"/>
          <w:szCs w:val="24"/>
          <w:lang w:val="ru-RU" w:eastAsia="ru-RU"/>
        </w:rPr>
        <w:t xml:space="preserve"> обучающихся: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  <w:lang w:val="ru-RU" w:eastAsia="ru-RU"/>
        </w:rPr>
      </w:pPr>
      <w:r>
        <w:rPr>
          <w:i/>
          <w:sz w:val="24"/>
          <w:szCs w:val="24"/>
          <w:shd w:fill="FFFFFF" w:val="clear"/>
          <w:lang w:val="ru-RU" w:eastAsia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  <w:lang w:val="ru-RU"/>
        </w:rPr>
        <w:t xml:space="preserve">личностные результаты: </w:t>
      </w:r>
      <w:r>
        <w:rPr>
          <w:sz w:val="24"/>
          <w:szCs w:val="24"/>
          <w:shd w:fill="FFFFFF" w:val="clear"/>
          <w:lang w:val="ru-RU"/>
        </w:rPr>
        <w:t>готовность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способность обучающихся к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саморазвитию, сформированность мотивации к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учению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познанию;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  <w:lang w:val="ru-RU"/>
        </w:rPr>
        <w:t>метапредметные результаты</w:t>
      </w:r>
      <w:r>
        <w:rPr>
          <w:sz w:val="24"/>
          <w:szCs w:val="24"/>
          <w:shd w:fill="FFFFFF" w:val="clear"/>
          <w:lang w:val="ru-RU"/>
        </w:rPr>
        <w:t>: познавательные, регулятивные и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коммуникативные УУД;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shd w:fill="FFFFFF" w:val="clear"/>
          <w:lang w:val="ru-RU"/>
        </w:rPr>
      </w:pPr>
      <w:r>
        <w:rPr>
          <w:i/>
          <w:sz w:val="24"/>
          <w:szCs w:val="24"/>
          <w:shd w:fill="FFFFFF" w:val="clear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>Кроме того, предметными результатами освоения курса «Юный биолог» являются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должны зн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вания и содержание профессий эколого-биологической направленности, профессиональные требования к ни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фильные учреждения, где обучают профессиям эколого-биологической направленности;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ы исследовательской деятельности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 посадки и ухода за культурными растениями 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а ведения наблюдений за живыми объектами и фиксации результа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ы оказания первой медицинской помощ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Обучающиеся должны уметь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самостоятельно организовывать рабочее мест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ести практическую деятельность (в рамках программ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ть уход за растениям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вести наблюдения за живыми объектами и фиксировать результаты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личные склонности и способности с точки зрения собственных профессиональных интерес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268"/>
        <w:gridCol w:w="2694"/>
        <w:gridCol w:w="4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ы практических и лаборатор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организации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ды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деятельности </w:t>
            </w:r>
            <w:r>
              <w:rPr>
                <w:b/>
                <w:sz w:val="24"/>
                <w:szCs w:val="24"/>
                <w:lang w:val="ru-RU"/>
              </w:rPr>
              <w:t>учащихся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b/>
                <w:sz w:val="24"/>
                <w:szCs w:val="24"/>
              </w:rPr>
              <w:t>Биология и медиц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в медицинские профессии и профессиональные требования к ни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знакомить с профессиями младшего и среднего медицинского персонала (медсестра различного профиля, лаборант, фельдшер), врачами различного профиля (терапевт, педиатр, хирург, онколог, отоларинголог, эндокринолог, невропатолог, офтальмолог, травматолог, диетолог, косметолог и другие), а также с представителями медицинской науки (генетиками, геронтологом и другими)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рмакология – медико-биологическая наука о лекарственных веществах и их действии на организм. Фармацевт. Компетенции судебно-медицинского экспе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Приёмы оказания первой помощи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актическая работа «Определение типа кожи лица и основных приёмов ухода за ней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парах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исследовательск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(прикладна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</w:rPr>
              <w:t>Микроби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профессии микробиолог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емы работы с микроскопо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исследовательск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(прикладная)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3.</w:t>
            </w:r>
            <w:r>
              <w:rPr>
                <w:b/>
                <w:sz w:val="24"/>
                <w:szCs w:val="24"/>
              </w:rPr>
              <w:t>Биотехн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ые обязанности биотехнолог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иотехнолог пищевой промышленности. Биотехнология в нефтяной, газовой и геолого-минералогической отрасл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4.</w:t>
            </w:r>
            <w:r>
              <w:rPr>
                <w:b/>
                <w:sz w:val="24"/>
                <w:szCs w:val="24"/>
              </w:rPr>
              <w:t>Гене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ание деятельности генетик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нная инженер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па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5.</w:t>
            </w:r>
            <w:r>
              <w:rPr>
                <w:b/>
                <w:sz w:val="24"/>
                <w:szCs w:val="24"/>
              </w:rPr>
              <w:t>Биология в педагогическ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иологические знания в профессиях учителей начальной школы, музыки, физической культуры, ОБЖ, географии, химии, биологии, физики. Применения знаний биологии в процессе воспитательной работы классного руководителя и воспитателей различных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групп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6.</w:t>
            </w:r>
            <w:r>
              <w:rPr>
                <w:b/>
                <w:sz w:val="24"/>
                <w:szCs w:val="24"/>
              </w:rPr>
              <w:t>Псих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рофессии психолог. Темперамент – совокупность психологических особенностей человека, которая обусловлена типом его высшей нервной деятельности. Особенности типов темперамен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Определение типа темперамента»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Диагностики коммуникативных и организаторских способност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исследовательск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(прикладная)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7.</w:t>
            </w:r>
            <w:r>
              <w:rPr>
                <w:b/>
                <w:sz w:val="24"/>
                <w:szCs w:val="24"/>
              </w:rPr>
              <w:t>Профессии, связанные с животны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ы по уходу за животными (ветеринар, зоопсихолог, грумер, аквариумист)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 по поведению животных (кинолог, дрессировщик). Анималотерапия или зоотерап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работа с информационными 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8.</w:t>
            </w:r>
            <w:r>
              <w:rPr>
                <w:b/>
                <w:sz w:val="24"/>
                <w:szCs w:val="24"/>
              </w:rPr>
              <w:t>Профессии, связанные с растен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, связанные с сельским хозяйством (агроном, почвовед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, связанные с лесным хозяй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, лесник, лесопатолог, лесодендр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 работа с информационными ресурс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9.</w:t>
            </w:r>
            <w:r>
              <w:rPr>
                <w:b/>
                <w:sz w:val="24"/>
                <w:szCs w:val="24"/>
              </w:rPr>
              <w:t>Архитектура, инженерия и би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ндшафтный дизайнер – ученый, художник или экономист? Профессия цветовод-декоратор. Особенности ландшафта. Растения, используемые в ландшафтном   дизайне. Комнатное цветоводство – секреты успеха. Выращивание расса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Моделирование цветочной клумбы»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ктическая работа «Вегетативное размножение комнатного растен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групп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познавательная</w:t>
            </w:r>
          </w:p>
          <w:p>
            <w:pPr>
              <w:pStyle w:val="Normal"/>
              <w:ind w:left="1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(прикладна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  <w:r>
        <w:br w:type="page"/>
      </w:r>
    </w:p>
    <w:p>
      <w:pPr>
        <w:pStyle w:val="Style15"/>
        <w:suppressAutoHyphens w:val="false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ое планирование по курсу «Юный биолог» составлено на один год обучения для 7 классов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tbl>
      <w:tblPr>
        <w:tblW w:w="16211" w:type="dxa"/>
        <w:jc w:val="left"/>
        <w:tblInd w:w="-28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2878"/>
        <w:gridCol w:w="1589"/>
        <w:gridCol w:w="3947"/>
        <w:gridCol w:w="2693"/>
        <w:gridCol w:w="4253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Общее</w:t>
            </w: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количество</w:t>
            </w: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Теоретические занятия (кол-во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2"/>
                <w:sz w:val="24"/>
                <w:szCs w:val="24"/>
                <w:lang w:val="ru-RU" w:eastAsia="ru-RU"/>
              </w:rPr>
              <w:t>Практические занятия (кол-во час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ланируемые</w:t>
            </w:r>
            <w:r>
              <w:rPr>
                <w:b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логия и медици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в медицинские профессии и профессиональные требования к ни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рур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матоло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топ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логия и медици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рмацев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икробиолог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профессии микробиолог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технолог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ые обязанности биотехнолог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енетик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ание деятельности генетик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ная инженер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9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иология в педагогической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ческие знания в профессиях учителей начальной школы, музыки, физической культуры, ОБЖ, географии, химии, биологии, физик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0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рофессии психо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0.2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сии, связанные с животны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 по уходу за животными (ветеринар, зоопсихо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10.2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сии, связанные с растени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ессии, связанные с сельским хозяйством (агроном, почвовед)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1.2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ура, инженерия и биолог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андшафтный дизайнер – ученый, художник или экономист? Профессия цветовод-декорато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11.2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тоговое занятие курса </w:t>
            </w:r>
            <w:r>
              <w:rPr>
                <w:bCs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Юный биолог</w:t>
            </w:r>
            <w:r>
              <w:rPr>
                <w:b/>
                <w:bCs/>
                <w:sz w:val="24"/>
                <w:szCs w:val="24"/>
                <w:lang w:val="ru-RU"/>
              </w:rPr>
              <w:t>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11.21</w:t>
            </w:r>
          </w:p>
        </w:tc>
      </w:tr>
      <w:tr>
        <w:trPr>
          <w:trHeight w:val="418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softHyphen/>
              <w:softHyphen/>
            </w:r>
            <w:r>
              <w:rPr>
                <w:sz w:val="24"/>
                <w:szCs w:val="24"/>
                <w:lang w:val="ru-RU" w:eastAsia="ru-RU"/>
              </w:rPr>
              <w:t xml:space="preserve">6 </w:t>
            </w:r>
            <w:r>
              <w:rPr>
                <w:sz w:val="24"/>
                <w:szCs w:val="24"/>
                <w:lang w:eastAsia="ru-RU"/>
              </w:rPr>
              <w:t>часов (</w:t>
            </w:r>
            <w:r>
              <w:rPr>
                <w:sz w:val="24"/>
                <w:szCs w:val="24"/>
                <w:lang w:val="ru-RU" w:eastAsia="ru-RU"/>
              </w:rPr>
              <w:t>55</w:t>
            </w:r>
            <w:r>
              <w:rPr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sz w:val="24"/>
                <w:szCs w:val="24"/>
                <w:lang w:eastAsia="ru-RU"/>
              </w:rPr>
              <w:t>часов (</w:t>
            </w:r>
            <w:r>
              <w:rPr>
                <w:sz w:val="24"/>
                <w:szCs w:val="24"/>
                <w:lang w:val="ru-RU" w:eastAsia="ru-RU"/>
              </w:rPr>
              <w:t>45</w:t>
            </w:r>
            <w:r>
              <w:rPr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uppressAutoHyphens w:val="false"/>
        <w:rPr/>
      </w:pPr>
      <w:r>
        <w:rPr/>
        <w:t>Приложение для справки. Выбрать в результаты</w:t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91"/>
        <w:gridCol w:w="2155"/>
        <w:gridCol w:w="1985"/>
        <w:gridCol w:w="2126"/>
        <w:gridCol w:w="1955"/>
        <w:gridCol w:w="2722"/>
      </w:tblGrid>
      <w:tr>
        <w:trPr>
          <w:trHeight w:val="989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изкультурно-спортивное и оздоровите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щеинтеллек-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уховно- нравствен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еимущественные формы достижения планируем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Результаты первого уровня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остигаются в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процессе взаимодействия с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педагог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" w:leader="none"/>
                <w:tab w:val="left" w:pos="317" w:leader="none"/>
              </w:tabs>
              <w:suppressAutoHyphens w:val="false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обретение знаний об интеллектуальной деятельности, о способах и средствах выполнения зад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" w:leader="none"/>
                <w:tab w:val="left" w:pos="317" w:leader="none"/>
              </w:tabs>
              <w:suppressAutoHyphens w:val="false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мотивации к учению через внеурочную деятельность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napToGrid w:val="false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ind w:left="62" w:hanging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обучающимися социальных знаний (об общественных нормах, устройстве общества, социально одобряемых и не одобряемых, формах поведения в обществе и т. п.), понимания социальной реальности и повседневной жиз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false"/>
              <w:ind w:left="176" w:hanging="1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элементарных представлений о значении участия человека в общественно-полезн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ind w:left="176" w:hanging="1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начального опыта участия в различных видах общественно- полез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ы,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 xml:space="preserve"> занятия по конструированию, рис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Результаты второго уров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остигаются в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дружественной детской сред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18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" w:leader="none"/>
                <w:tab w:val="left" w:pos="317" w:leader="none"/>
              </w:tabs>
              <w:suppressAutoHyphens w:val="false"/>
              <w:ind w:left="40" w:firstLine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ое или во взаимодействии с педагогом, значимым взрослым выполнение задания данного типа, для дан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" w:leader="none"/>
                <w:tab w:val="left" w:pos="317" w:leader="none"/>
              </w:tabs>
              <w:suppressAutoHyphens w:val="false"/>
              <w:ind w:left="40" w:firstLine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ысказывать мнение, обобщать, классифицировать, обсуждать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" w:leader="none"/>
                <w:tab w:val="left" w:pos="318" w:leader="none"/>
              </w:tabs>
              <w:suppressAutoHyphens w:val="false"/>
              <w:snapToGrid w:val="false"/>
              <w:ind w:left="0" w:firstLine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62" w:hanging="14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63" w:hanging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опыта позитивного отношения к общественно- полез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ТД (коллективно-творческое дело).</w:t>
            </w:r>
          </w:p>
        </w:tc>
      </w:tr>
      <w:tr>
        <w:trPr>
          <w:trHeight w:val="113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Результаты третьего уровн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остигаются во взаимодействии с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социальными субъект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uppressAutoHyphens w:val="false"/>
              <w:snapToGrid w:val="false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-79" w:leader="none"/>
              </w:tabs>
              <w:suppressAutoHyphens w:val="false"/>
              <w:ind w:left="204" w:hanging="28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самостоятельно применять изученные способы, аргументировать свою позицию, оценивать ситуацию и полученный результат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обучающимися начального опыта самостоятельного общественного действия, формирование у школьника социально приемлемых моделей поведения.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175" w:hanging="17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требность участия  в общественно-полезной деятельности в окружающем школу социуме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детские исследовательские проекты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-образовательные ярмарки .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25:00Z</dcterms:created>
  <dc:creator>Шляхтина НВ</dc:creator>
  <dc:description/>
  <cp:keywords/>
  <dc:language>en-US</dc:language>
  <cp:lastModifiedBy>tereschenko33</cp:lastModifiedBy>
  <dcterms:modified xsi:type="dcterms:W3CDTF">2021-11-06T08:12:00Z</dcterms:modified>
  <cp:revision>7</cp:revision>
  <dc:subject/>
  <dc:title/>
</cp:coreProperties>
</file>