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"Гимназия № 3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  <w:gridCol w:w="5211"/>
      </w:tblGrid>
      <w:tr>
        <w:trPr/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заседании МО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 xml:space="preserve">» </w:t>
              <w:softHyphen/>
              <w:softHyphen/>
              <w:t>августа 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.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Р                                            Царева Е.П.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>» августа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 г.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"Гимназия № 3"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унова Т.А.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№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/>
              </w:rPr>
              <w:t>_____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звание курса внеурочной деятельности –«Мир географических профессий»</w:t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Направление: социальное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(ы)- 8 А, Б, В, Г, Д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год - 2021-2022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 по учебному плану: всего 11 часов, в неделю – 1 час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составлено на основании ООП ООО МОУ "Гимназия №3"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ую программу составила: учитель биологии и географии высшей категории Островская Людмила Владимировна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/>
        <w:ind w:left="21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ль, 2021-2022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b/>
          <w:sz w:val="24"/>
          <w:szCs w:val="24"/>
          <w:u w:val="single"/>
          <w:lang w:val="ru-RU"/>
        </w:rPr>
        <w:t>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бочая программа по курсу внеурочной деятельности «Мир географических профессий» составлена на основе следующих нормативных докумен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ФГОС ООО (утвержден приказом Министерства образования и науки Российской Федерации (утв. приказом Министерства образования и науки РФ от 17 декабря 2010 г. N 1897) с изменениями и дополнениями от: 29 декабря 2014 г., 31 декабря 2015 г., 11 декабря 2020 г.;);</w:t>
      </w:r>
    </w:p>
    <w:p>
      <w:pPr>
        <w:pStyle w:val="Style15"/>
        <w:numPr>
          <w:ilvl w:val="0"/>
          <w:numId w:val="13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ООП ООО МОУ "Гимназия № 3" (Утвержден приказом директора от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24.05.13 № 12/174)</w:t>
      </w:r>
      <w:r>
        <w:rPr>
          <w:sz w:val="24"/>
          <w:szCs w:val="24"/>
          <w:lang w:val="ru-RU" w:eastAsia="ru-RU"/>
        </w:rPr>
        <w:t>, с изменениями от 29.08.2014 № 01-12/283, от 10.12.2015 № №01-12/54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План ВД МОУ «Гимназия №3» (утв. приказом директора № … от 30.08.2021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Календарный учебный график МОУ «Гимназия № 1» (утв. приказом директора № … от 30.08.2021)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ориентирована на использование пособия (если есть): </w:t>
      </w:r>
      <w:r>
        <w:rPr>
          <w:i/>
          <w:sz w:val="24"/>
          <w:szCs w:val="24"/>
          <w:lang w:val="ru-RU"/>
        </w:rPr>
        <w:t>указать выходные данные по ГОСТ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урса внеурочной деятельности «Мир географических профессий» рассчитана на один год. Общее количество часов за уровень основного общего образования составляет 11 часов в 7(8) класс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Целью реализации ООП ООО по курсу Мир географических профессий» «является расширение содержания предмета география, достижение обучающимися планируемых результатов освоения ООП ООО в соответствии с требованиями ФГОС ООО и ООП ООО «МОУ «Гимназия №3»</w:t>
      </w:r>
      <w:r>
        <w:rPr>
          <w:sz w:val="24"/>
          <w:szCs w:val="24"/>
          <w:shd w:fill="FFFFFF" w:val="clear"/>
          <w:lang w:val="ru-RU"/>
        </w:rPr>
        <w:t xml:space="preserve">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ми курса являются: 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 w:eastAsia="ru-RU"/>
        </w:rPr>
        <w:t>Обеспечить удовлетворение индивидуальных запросов, обучающихся класса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 w:eastAsia="ru-RU"/>
        </w:rPr>
        <w:t>Предоставить общеобразовательную, общекультурную составляющую при получении основного общего образования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ь личность обучающихся, их познавательные интересы, интеллектуальную и ценностно-смысловую сферы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ь навыки самообразования и самопроектирования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  <w:lang w:val="ru-RU" w:eastAsia="ru-RU"/>
        </w:rPr>
        <w:t>углубить, расширить и систематизировать знания в области географии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ершенствовать имеющиеся и приобрести новый опыт познавательной деятельности, профессионального самоопределения обучающихся.</w:t>
      </w:r>
    </w:p>
    <w:p>
      <w:pPr>
        <w:pStyle w:val="Style15"/>
        <w:numPr>
          <w:ilvl w:val="0"/>
          <w:numId w:val="5"/>
        </w:numPr>
        <w:suppressAutoHyphens w:val="false"/>
        <w:rPr/>
      </w:pPr>
      <w:r>
        <w:rPr>
          <w:sz w:val="24"/>
          <w:szCs w:val="24"/>
          <w:lang w:val="ru-RU" w:eastAsia="ru-RU" w:bidi="ar-SA"/>
        </w:rPr>
        <w:t>предоставить опыт практического знакомства, обучающегося с содержанием образовательной и профессиональной деятельности по </w:t>
      </w:r>
      <w:r>
        <w:rPr>
          <w:sz w:val="24"/>
          <w:szCs w:val="24"/>
          <w:u w:val="single"/>
          <w:lang w:val="ru-RU" w:eastAsia="ru-RU" w:bidi="ar-SA"/>
        </w:rPr>
        <w:t>тому или иному</w:t>
      </w:r>
      <w:r>
        <w:rPr>
          <w:sz w:val="24"/>
          <w:szCs w:val="24"/>
          <w:lang w:val="ru-RU" w:eastAsia="ru-RU" w:bidi="ar-SA"/>
        </w:rPr>
        <w:t xml:space="preserve"> направлению;</w:t>
      </w:r>
    </w:p>
    <w:p>
      <w:pPr>
        <w:pStyle w:val="Style15"/>
        <w:numPr>
          <w:ilvl w:val="0"/>
          <w:numId w:val="5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едоставить информационную поддержку школьников;</w:t>
      </w:r>
    </w:p>
    <w:p>
      <w:pPr>
        <w:pStyle w:val="Style15"/>
        <w:numPr>
          <w:ilvl w:val="0"/>
          <w:numId w:val="5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активизировать способы помощи обучающимся в профессиональном выборе.</w:t>
        <w:br/>
      </w:r>
    </w:p>
    <w:p>
      <w:pPr>
        <w:pStyle w:val="Style15"/>
        <w:suppressAutoHyphens w:val="false"/>
        <w:ind w:left="0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 w:eastAsia="ru-RU" w:bidi="ar-SA"/>
        </w:rPr>
        <w:br/>
      </w:r>
      <w:r>
        <w:rPr>
          <w:sz w:val="24"/>
          <w:szCs w:val="24"/>
          <w:shd w:fill="FFFFFF" w:val="clear"/>
          <w:lang w:val="ru-RU"/>
        </w:rPr>
        <w:t>Формы данного курса внеурочной деятельности предусматривают активность и самостоятельность обучающихся;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освоения ООП ООО по курсу ВД «Мир географических профессий» проводится в соответствии с разделом «Система оценки» ООП ООО и «Положением о системе оценивания» и предусматривает проведение промежуточной аттестации в форме презентации.</w:t>
      </w:r>
    </w:p>
    <w:p>
      <w:pPr>
        <w:pStyle w:val="Normal"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«Планируемые результаты освоения курс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Раздел рабочей программы «Планируемые результаты освоения курса» содержит перечень результатов освоения ООП ООО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Результаты изучения курса внеурочной деятельности «</w:t>
      </w:r>
      <w:r>
        <w:rPr>
          <w:sz w:val="24"/>
          <w:szCs w:val="24"/>
          <w:lang w:val="ru-RU"/>
        </w:rPr>
        <w:t>Мир географических профессий</w:t>
      </w:r>
      <w:r>
        <w:rPr>
          <w:sz w:val="24"/>
          <w:szCs w:val="24"/>
          <w:lang w:val="ru-RU" w:eastAsia="ru-RU"/>
        </w:rPr>
        <w:t>» обучающихся: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ru-RU" w:eastAsia="ru-RU"/>
        </w:rPr>
      </w:pPr>
      <w:r>
        <w:rPr>
          <w:i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ru-RU"/>
        </w:rPr>
        <w:t xml:space="preserve">личностные результаты: </w:t>
      </w:r>
      <w:r>
        <w:rPr>
          <w:sz w:val="24"/>
          <w:szCs w:val="24"/>
          <w:shd w:fill="FFFFFF" w:val="clear"/>
          <w:lang w:val="ru-RU"/>
        </w:rPr>
        <w:t>готовность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пособность обучающихся 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аморазвитию, сформированность мотивации 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учению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познанию;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ru-RU"/>
        </w:rPr>
        <w:t>метапредметные результаты</w:t>
      </w:r>
      <w:r>
        <w:rPr>
          <w:sz w:val="24"/>
          <w:szCs w:val="24"/>
          <w:shd w:fill="FFFFFF" w:val="clear"/>
          <w:lang w:val="ru-RU"/>
        </w:rPr>
        <w:t>: познавательные, регулятивные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коммуникативные УУД;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оме того, предметными результатами освоения курса «</w:t>
      </w:r>
      <w:r>
        <w:rPr>
          <w:sz w:val="24"/>
          <w:szCs w:val="24"/>
          <w:lang w:val="ru-RU"/>
        </w:rPr>
        <w:t>Мир географических профессий</w:t>
      </w:r>
      <w:r>
        <w:rPr>
          <w:b/>
          <w:bCs/>
          <w:sz w:val="24"/>
          <w:szCs w:val="24"/>
          <w:lang w:val="ru-RU"/>
        </w:rPr>
        <w:t>» являются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формирование интеллектуальных, социальных и творческих качеств у учащихся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звитие мотивов образовательной деятельност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rFonts w:ascii="Calibri" w:hAnsi="Calibri" w:cs="Calibri"/>
          <w:bCs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формирование </w:t>
      </w:r>
      <w:r>
        <w:rPr>
          <w:bCs/>
          <w:sz w:val="24"/>
          <w:szCs w:val="24"/>
          <w:lang w:val="ru-RU" w:eastAsia="ru-RU" w:bidi="ar-SA"/>
        </w:rPr>
        <w:t>умения организовывать свою деятельность</w:t>
      </w:r>
      <w:r>
        <w:rPr>
          <w:sz w:val="24"/>
          <w:szCs w:val="24"/>
          <w:lang w:val="ru-RU" w:eastAsia="ru-RU" w:bidi="ar-SA"/>
        </w:rPr>
        <w:t>, определять ее цели и задачи, оценивать достигнутые результаты;</w:t>
        <w:tab/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rFonts w:ascii="Calibri" w:hAnsi="Calibri" w:cs="Calibri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своение учащимися различных способов деятельности (анализ, проектирование, конструирование, исследовательская деятельность и др.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 xml:space="preserve">готовность к профессиональному выбору, умение ориентироваться в мире профессий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звитие умения применять географические знания в повседневной жизн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онимание места и роли географии в решении современн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ладение практическими умениями применять приборы и инструменты, умение вести наблюдения за объектами; развитие картографической грамотности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В процессе обучения, учащиеся </w:t>
      </w:r>
      <w:r>
        <w:rPr>
          <w:i/>
          <w:sz w:val="24"/>
          <w:szCs w:val="24"/>
          <w:lang w:val="ru-RU" w:eastAsia="ru-RU" w:bidi="ar-SA"/>
        </w:rPr>
        <w:t>приобретают следующие умения и навыки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 xml:space="preserve">наблюдать и описывать явления погод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анализировать данные карты и полученные статистические данные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ботать с коллекциями полезных ископаемых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ru-RU" w:eastAsia="ru-RU" w:bidi="ar-SA"/>
        </w:rPr>
        <w:t xml:space="preserve">определять горные породы по образцам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ботать с научной литературой и делать выборки по теме.</w:t>
      </w:r>
    </w:p>
    <w:p>
      <w:pPr>
        <w:pStyle w:val="Normal"/>
        <w:suppressAutoHyphens w:val="false"/>
        <w:spacing w:before="0" w:after="0"/>
        <w:ind w:left="840" w:hanging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Учащиеся смогут узнать свои интересы, склонности, оценить свои реальные возможности.</w:t>
      </w:r>
      <w:r>
        <w:rPr>
          <w:b/>
          <w:i/>
          <w:sz w:val="24"/>
          <w:szCs w:val="24"/>
          <w:lang w:val="ru-RU" w:eastAsia="ru-RU" w:bidi="ar-SA"/>
        </w:rPr>
        <w:tab/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4"/>
          <w:lang w:val="ru-RU" w:eastAsia="ru-RU" w:bidi="ar-SA"/>
        </w:rPr>
      </w:pPr>
      <w:r>
        <w:rPr>
          <w:rFonts w:cs="Calibri" w:ascii="Calibri" w:hAnsi="Calibri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одержание курса «</w:t>
      </w:r>
      <w:r>
        <w:rPr>
          <w:b/>
          <w:sz w:val="24"/>
          <w:szCs w:val="24"/>
          <w:u w:val="single"/>
          <w:lang w:val="ru-RU"/>
        </w:rPr>
        <w:t>Мир географических профессий</w:t>
      </w:r>
      <w:r>
        <w:rPr>
          <w:b/>
          <w:bCs/>
          <w:sz w:val="24"/>
          <w:szCs w:val="24"/>
          <w:u w:val="single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976"/>
        <w:gridCol w:w="2694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ы практических и лабораторных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ы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деятельности </w:t>
            </w:r>
            <w:r>
              <w:rPr>
                <w:b/>
                <w:sz w:val="24"/>
                <w:szCs w:val="24"/>
                <w:lang w:val="ru-RU"/>
              </w:rPr>
              <w:t>учащихся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веде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ография в современном ми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ланом работы курсов. Диагностическое исследование сформированности интересов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 работа с информационными ресурсам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исследовательск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Геология и палеонтология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к прочитать каменную летопись Земли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геолога и палеонтоло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логия – наука о строении, законах развития и истории Земли. Как прочитать каменную летопись Земли? Палеонтология – наука на стыке биологии и геологии. Значение геологии в развитии экономики ст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и геолога и палеонто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горными породами, полезными ископаемыми и палеонтологическими объе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ая работа с информационными ресурсами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ний по содерж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исследовательск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Спелеолог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зучает спелеология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по пещерам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зучает спелеология? Уникальные объекты спелеологии на карте России и мира. Спортивная и туристическая спелеология. Подводная спелеология. Требования к профессии спелео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ворческая работа: Презентации «Путешествие по пещерам мир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работа с информационными ресурс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Вулканолог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/>
            </w:pPr>
            <w:r>
              <w:rPr>
                <w:sz w:val="24"/>
                <w:szCs w:val="24"/>
                <w:lang w:val="ru-RU"/>
              </w:rPr>
              <w:t xml:space="preserve">Профессия вулканоло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м изучать вулканы? Типы вулканов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Зачем изучать вулканы? Типы вулканов Земли. География вулканов, «Огненное кольцо Земли». Вулканы России. Профессия вулканоло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ая работа с картами атл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а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Метеоролог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еорология в жизни и бы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метеороло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теорология – наука об атмосфере. Задачи метеорологии, ее значение в жизни и в быту.              </w:t>
            </w:r>
            <w:r>
              <w:rPr>
                <w:sz w:val="24"/>
                <w:szCs w:val="24"/>
              </w:rPr>
              <w:t xml:space="preserve">Основные метеорологические элементы. </w:t>
            </w:r>
            <w:r>
              <w:rPr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</w:rPr>
              <w:t>Методы наблюдений.</w:t>
            </w:r>
            <w:r>
              <w:rPr>
                <w:sz w:val="24"/>
                <w:szCs w:val="24"/>
                <w:lang w:val="ru-RU"/>
              </w:rPr>
              <w:t xml:space="preserve"> Профессия метеорол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: «Способы наблюдения и предсказания погод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п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Океанология и 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лог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а – бесценный ресурс Земл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океанолог и гид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/>
            </w:pPr>
            <w:r>
              <w:rPr>
                <w:sz w:val="24"/>
                <w:szCs w:val="24"/>
                <w:lang w:val="ru-RU"/>
              </w:rPr>
              <w:t xml:space="preserve">Океанология и гидрология среди географических наук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Вода – бесценный ресурс Земли. </w:t>
            </w:r>
            <w:r>
              <w:rPr>
                <w:sz w:val="24"/>
                <w:szCs w:val="24"/>
                <w:lang w:val="ru-RU"/>
              </w:rPr>
              <w:t xml:space="preserve">Почему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океанологов-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подводников сравнивают с космонавтами. 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>Рынок труда для океанологов и гидрол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смотр и обсуждение кинофрагмента о Жак-Иве Куст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работа с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7.Почвоведение.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Что изучают почвоведы? Почвенно-земельные ресурсы России.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Россия – родина почвоведения. В.В. Докучаев –основоположник почвоведения. 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Что изучают почвоведы? Почвенно-земельные </w:t>
            </w:r>
            <w:r>
              <w:rPr>
                <w:sz w:val="24"/>
                <w:szCs w:val="24"/>
                <w:shd w:fill="FFFFFF" w:val="clear"/>
              </w:rPr>
              <w:t>ресурсы России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дготовка сообщений о В.В. Докучае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ний по содерж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Эк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«эколог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е проблемы и возможные пути их ре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– наука о «доме». Особенности современного этапа в развитии отношений между природой и челове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42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кологические проблемы и возможные пути их решения. Профессия эколо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работа с информационными ресурс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о-направлен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.Картограф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такой картограф. Зачем нужна профессия картограф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такой картограф. Зачем нужна профессия картограф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ности современных специалистов по созданию кар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работа с информационными ресурс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Землевед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геодезис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знания географии для геодез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геодезист. Современные направления профессии геодезис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знания географии для геодези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работа с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11. Итоговое занятие курса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Мир географических профессий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Профессии геолога и палеонтолога, спелеолога , вулканолога, метеоролога, океанолога и гидролога, почвоведа, эколога, картографа, геодези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выбранн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защита выбранной професси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рефлек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сиональное самоопределени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  <w:r>
        <w:br w:type="page"/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планирование по курсу «Мир географических профессий» составлено на один год обучения для 8 классов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3119"/>
        <w:gridCol w:w="2126"/>
        <w:gridCol w:w="2835"/>
        <w:gridCol w:w="2693"/>
        <w:gridCol w:w="4253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бщее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количество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Теоретические занятия (кол-во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Практические занятия (кол-во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ланируемые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логия и палеонтология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прочитать каменную летопись Земли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 геолога и палеонт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леолог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зучает спелеология?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по пещерам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улканолог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вулканолог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м изучать вулканы? Типы вулканов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еорология   Метеорология в жизни и бы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метеор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еанология и 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лог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а – бесценный ресурс Земл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океанолог и гидр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0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чвоведение.</w:t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ind w:left="420" w:hanging="42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Что изучают почвоведы? Почвенно-земельные ресурсы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0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«эколог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е проблемы и возможные пути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10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граф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такой картограф. Зачем нужна профессия картогра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1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евед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 геодезис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знания географии для геодез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1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тоговое занятие курса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Мир географических профессий</w:t>
            </w:r>
            <w:r>
              <w:rPr>
                <w:b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11.21</w:t>
            </w:r>
          </w:p>
        </w:tc>
      </w:tr>
      <w:tr>
        <w:trPr>
          <w:trHeight w:val="41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softHyphen/>
              <w:softHyphen/>
              <w:t>4 часов (3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часов (64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rPr/>
      </w:pPr>
      <w:r>
        <w:rPr/>
        <w:t>Приложение для справки. Выбрать в результаты</w:t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91"/>
        <w:gridCol w:w="2155"/>
        <w:gridCol w:w="1985"/>
        <w:gridCol w:w="2126"/>
        <w:gridCol w:w="1955"/>
        <w:gridCol w:w="2722"/>
      </w:tblGrid>
      <w:tr>
        <w:trPr>
          <w:trHeight w:val="98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интеллек-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имущественные формы достижения планируем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Результаты первого уровня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цессе взаимодействия с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едагог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1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" w:leader="none"/>
                <w:tab w:val="left" w:pos="317" w:leader="none"/>
              </w:tabs>
              <w:suppressAutoHyphens w:val="false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обретение знаний об интеллектуальной деятельности, о способах и средствах выполнения зада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" w:leader="none"/>
                <w:tab w:val="left" w:pos="317" w:leader="none"/>
              </w:tabs>
              <w:suppressAutoHyphens w:val="false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мотивации к учению через внеурочную деятельность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прекрасное в окружающем мире: природе родного края, в пространстве школы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ind w:left="62" w:hanging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обучающимися социальных знаний (об общественных нормах, устройстве общества, социально одобряемых и не одобряемых, формах поведения в обществе и т. п.), понимания социальной реальности и повседневной жиз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false"/>
              <w:ind w:left="176" w:hanging="1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элементарных представлений о значении участия человека в общественно-полезной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ind w:left="176" w:hanging="1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начального опыта участия в различных видах общественно- полез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</w:t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Результаты второго уров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дружественной детской сре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" w:leader="none"/>
                <w:tab w:val="left" w:pos="317" w:leader="none"/>
              </w:tabs>
              <w:suppressAutoHyphens w:val="false"/>
              <w:ind w:left="40" w:firstLine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ысказывать мнение, обобщать, классифицировать, обсуждать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318" w:leader="none"/>
              </w:tabs>
              <w:suppressAutoHyphens w:val="false"/>
              <w:ind w:left="0" w:firstLine="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пыта переживания и позитивного отношения к художественным ценностям культуры своего народ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" w:leader="none"/>
                <w:tab w:val="left" w:pos="318" w:leader="none"/>
              </w:tabs>
              <w:suppressAutoHyphens w:val="false"/>
              <w:ind w:left="0"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первоначального опыта самореализации в различных видах и формах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62" w:hanging="14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63" w:hanging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опыта позитивного отношения к общественно- полез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Результаты третьего уров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о взаимодействии с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социальными су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-79" w:leader="none"/>
              </w:tabs>
              <w:suppressAutoHyphens w:val="false"/>
              <w:ind w:left="204" w:hanging="28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самостоятельно применять изученные способы, аргументировать свою позицию, оценивать ситуацию и полученный результат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бучающимися начального опыта самостоятельного общественного действия, формирование у школьника социально приемлемых моделей поведения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потребность участия в общественно-полезной деятельности в окружающем школу социум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следовательские проекты, внешкольные акции, конференции, интеллектуальные марафоны; социально-значимые акции, 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3:00Z</dcterms:created>
  <dc:creator>Шляхтина НВ</dc:creator>
  <dc:description/>
  <cp:keywords/>
  <dc:language>en-US</dc:language>
  <cp:lastModifiedBy>tereschenko33</cp:lastModifiedBy>
  <dcterms:modified xsi:type="dcterms:W3CDTF">2021-11-06T08:12:00Z</dcterms:modified>
  <cp:revision>7</cp:revision>
  <dc:subject/>
  <dc:title/>
</cp:coreProperties>
</file>