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21/2022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rStyle w:val="Text"/>
        </w:rPr>
      </w:pPr>
      <w:r>
        <w:rPr>
          <w:rStyle w:val="Text"/>
        </w:rPr>
        <w:t xml:space="preserve">муниципального ресурсного центра </w:t>
      </w:r>
    </w:p>
    <w:p>
      <w:pPr>
        <w:pStyle w:val="Headertext"/>
        <w:spacing w:before="0" w:after="0"/>
        <w:jc w:val="center"/>
        <w:rPr/>
      </w:pPr>
      <w:r>
        <w:rPr>
          <w:rStyle w:val="Text"/>
        </w:rPr>
        <w:t>«Сопровождение профессионального самоопределения обучающихся»</w:t>
      </w:r>
      <w:r>
        <w:rPr/>
        <w:t xml:space="preserve"> </w:t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89"/>
        <w:gridCol w:w="2312"/>
        <w:gridCol w:w="54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ов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функ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Г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функция, автор-разработчик, реализация Лаборатории профессионального выбора,  выставление материалов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3.edu.ya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рв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лин М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ов русского языка профориентационной направленности </w:t>
            </w:r>
            <w:r>
              <w:rPr>
                <w:sz w:val="24"/>
                <w:szCs w:val="24"/>
              </w:rPr>
              <w:t xml:space="preserve"> (5-9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ов русского языка профориентационной направленности </w:t>
            </w:r>
            <w:r>
              <w:rPr>
                <w:sz w:val="24"/>
                <w:szCs w:val="24"/>
              </w:rPr>
              <w:t xml:space="preserve"> (5-9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яков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ов русского языка профориентационной направленности </w:t>
            </w:r>
            <w:r>
              <w:rPr>
                <w:sz w:val="24"/>
                <w:szCs w:val="24"/>
              </w:rPr>
              <w:t xml:space="preserve"> (5-9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ов русского языка профориентационной направленности </w:t>
            </w:r>
            <w:r>
              <w:rPr>
                <w:sz w:val="24"/>
                <w:szCs w:val="24"/>
              </w:rPr>
              <w:t xml:space="preserve"> (5-9 классы), 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а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ов русского языка профориентационной направленности </w:t>
            </w:r>
            <w:r>
              <w:rPr>
                <w:sz w:val="24"/>
                <w:szCs w:val="24"/>
              </w:rPr>
              <w:t xml:space="preserve"> (5-9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изова Ир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лена Пав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льг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ва Светлан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атья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ёв Сергей Игор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Наиля Бату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метьева Елена Борис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шина Ирина Викторовна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алент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Людмил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Светла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ветлан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ев Октай Юсуф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алина Вале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ar-SA"/>
              </w:rPr>
              <w:t>Разработка программ профориентационной направленности (7-8 класс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МОУ Лицей №86, Переславская гимназия, Школа 953 г.Москва, МОУ «Средняя школа №48», МОУ «Средняя школа №75»,  МОУ «Средняя школа №70», МОУ «Средняя школа №72», МОУ «Средняя школа №62», МОУ «Средняя школа №30», МОУ «Средняя школа №44», МОУ «Средняя школа №13»,  МОУ Петровский Дворец  г. Петрозаводска Карелия, МБОУ  Устьянская СОШ с. Шангалы, Архангельская область, МОУ "Спасская средняя школа" с.Спас-Виталий, Ярославский район, Ярославская область, МОУ  Великосельская СШ, с.Великое, Гаврилов-Ямский район, Ярославская область, Муниципальное общеобразовательное учреждение гимназия №1 имени Л.И. Белова города Галича Костромской област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21/2022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30"/>
        <w:gridCol w:w="2101"/>
        <w:gridCol w:w="2189"/>
        <w:gridCol w:w="3654"/>
      </w:tblGrid>
      <w:tr>
        <w:trPr>
          <w:trHeight w:val="6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Задачи этапа в соответствии с планом реализации проек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е содержание деятельности (проведенные мероприятия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ланируемые результаты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стигнутые результаты/Достижения </w:t>
            </w:r>
          </w:p>
        </w:tc>
      </w:tr>
      <w:tr>
        <w:trPr>
          <w:trHeight w:val="1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ирование и соорганизация деятельности по реализации проекта в рамках МРЦ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зработка алгоритма действия по реализации проекта в 2021-2022 учебном год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ставление плана профориентационной работы с учетом областных и городских мероприятий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Алгоритм действий по реализации проекта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лан профориентационной работы ОО и план работы в рамках МРЦ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ставлен план профориентационной работы ОО и план работы в рамках МРЦ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зработан алгоритм действий, по реализации проекта в 2021-2022 учебном году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и реализация социальных профессиональных проб для учащихся школы на всех этапах школьного обуч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циальные профессиональные пробы для учащихся на базе ОО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циальные профессиональные пробы для учащихся на базе учреждений ДО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ф. пробы в учреждениях СП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иальные профессиональные пробы для учащихся школы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астие в сетевых профориентационных мероприятиях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Лаборатории профессионального выбора с ЯГПУ (апрель 2022г.)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енний лагерь естественнонаучной направленности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ориентационные мастер-классы от Maximum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орский урок на тему "Взгляд на совремнную культуру: вечное сквозь временное", который провела доктор культурологических наук, профессор ЯГПУ им. К.Д. Ушинского Лётина Наталия Николаевна 02.09.2021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профориентационном образовательном событии «Точка роста» в ГПОУ ЯО Ярославский градостроительный колледж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ской дистанционной конкурс «Энциклопедия профессий» - участие в номинации «Профессиональные династии»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ый чемпионат программы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 Ярославской области – 5 победителей и призеров в компетенции «Т-34» 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стреча с представителями вузов г.Санкт-Петербурга</w:t>
            </w:r>
          </w:p>
        </w:tc>
      </w:tr>
      <w:tr>
        <w:trPr>
          <w:trHeight w:val="1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ние школьной профориентационной образовательной сред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фориентационные мероприятия в ОО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частие в профориентационно- значимых конкурсах и проектах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частие в профориентационных мероприятиях на муниципальном, региональном, федеральном уровнях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стречи с представителями предприятий регион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ектирование индивидуальных образовательных и карьерных перспекти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владение профориентационными компетенциями ориентировки, проектирования, выбора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сширение профориентационной информированности учащихся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рс "Профессиональное самоопределение» для учащихся 9-х классов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рс «Профессиональные пробы» для учащихся 9-х классов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0" w:firstLine="1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о 32 родительских уро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</w:rPr>
              <w:t>Программы профориентационной направленности:</w:t>
            </w:r>
          </w:p>
          <w:p>
            <w:pPr>
              <w:pStyle w:val="Style17"/>
              <w:spacing w:before="150" w:after="0"/>
              <w:ind w:right="75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 классы</w:t>
            </w:r>
          </w:p>
          <w:p>
            <w:pPr>
              <w:pStyle w:val="Style17"/>
              <w:spacing w:before="150" w:after="0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>Физические парадоксы и решение физических задач (Кафизова Ирина Александровна)</w:t>
              <w:br/>
              <w:t>Я – экскурсовод    (Чернышова Ольга Алексеевна), </w:t>
              <w:br/>
              <w:t>Педагогические профессии (Нестерова Наталья Александровна), </w:t>
            </w:r>
            <w:hyperlink r:id="rId3">
              <w:r>
                <w:rPr>
                  <w:rStyle w:val="InternetLink"/>
                </w:rPr>
                <w:t>презентация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Рисунок 15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5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</w:r>
            <w:hyperlink r:id="rId6">
              <w:r>
                <w:rPr>
                  <w:rStyle w:val="InternetLink"/>
                </w:rPr>
                <w:t>Основы картографии (Царева Елена Павловна)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" name="Рисунок 14" descr="">
                      <a:hlinkClick xmlns:a="http://schemas.openxmlformats.org/drawingml/2006/main" r:id="rId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4" descr="">
                              <a:hlinkClick r:id="rId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t>, </w:t>
            </w:r>
            <w:hyperlink r:id="rId9">
              <w:r>
                <w:rPr>
                  <w:rStyle w:val="InternetLink"/>
                </w:rPr>
                <w:t>презентация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" name="Рисунок 13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13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  <w:t>Юный химик (Исаева Татьяна Викторовна), </w:t>
            </w:r>
            <w:hyperlink r:id="rId12">
              <w:r>
                <w:rPr>
                  <w:rStyle w:val="InternetLink"/>
                </w:rPr>
                <w:t>презентация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Рисунок 12" descr="">
                      <a:hlinkClick xmlns:a="http://schemas.openxmlformats.org/drawingml/2006/main" r:id="rId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12" descr="">
                              <a:hlinkClick r:id="rId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</w:r>
            <w:hyperlink r:id="rId15">
              <w:r>
                <w:rPr>
                  <w:rStyle w:val="InternetLink"/>
                </w:rPr>
                <w:t>Юный биолог (Островская Людмила Владимировна),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Рисунок 11" descr="">
                      <a:hlinkClick xmlns:a="http://schemas.openxmlformats.org/drawingml/2006/main" r:id="rId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11" descr="">
                              <a:hlinkClick r:id="rId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</w:r>
            <w:hyperlink r:id="rId18">
              <w:r>
                <w:rPr>
                  <w:rStyle w:val="InternetLink"/>
                </w:rPr>
                <w:t>История в лицах     (Данилова Галина Валентиновна)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" name="Рисунок 10" descr="">
                      <a:hlinkClick xmlns:a="http://schemas.openxmlformats.org/drawingml/2006/main" r:id="rId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10" descr="">
                              <a:hlinkClick r:id="rId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t>, </w:t>
            </w:r>
            <w:hyperlink r:id="rId21">
              <w:r>
                <w:rPr>
                  <w:rStyle w:val="InternetLink"/>
                </w:rPr>
                <w:t>презентация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7" name="Рисунок 9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9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  <w:t>Проценты в нашей жизни     (Худиев Октай Юсуфович),</w:t>
              <w:br/>
            </w:r>
            <w:hyperlink r:id="rId24">
              <w:r>
                <w:rPr>
                  <w:rStyle w:val="InternetLink"/>
                </w:rPr>
                <w:t>Журналистика для начинающих     (Соколова Светлана Васильевна)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8" name="Рисунок 8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8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t>,</w:t>
              <w:br/>
              <w:t>Психология общения     (Баулин Марк Станиславович),</w:t>
              <w:br/>
              <w:t>Эффективная коммуникация     (Крупнова Светлана Викторовна), </w:t>
            </w:r>
            <w:hyperlink r:id="rId27">
              <w:r>
                <w:rPr>
                  <w:rStyle w:val="InternetLink"/>
                </w:rPr>
                <w:t>презентация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9" name="Рисунок 7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7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Style17"/>
              <w:spacing w:before="150" w:after="0"/>
              <w:ind w:right="75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 классы</w:t>
            </w:r>
          </w:p>
          <w:p>
            <w:pPr>
              <w:pStyle w:val="Style17"/>
              <w:spacing w:before="150" w:after="0"/>
              <w:ind w:right="75" w:hanging="0"/>
              <w:rPr/>
            </w:pPr>
            <w:hyperlink r:id="rId30">
              <w:r>
                <w:rPr>
                  <w:rStyle w:val="InternetLink"/>
                </w:rPr>
                <w:t>Мир географических профессий (Островская Людмила Владимировна)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Рисунок 6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6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  <w:t>Медиамаркетинг (Вьюшина Ирина Викторовна, Гусева Валентина Михайловна), </w:t>
            </w:r>
            <w:hyperlink r:id="rId33">
              <w:r>
                <w:rPr>
                  <w:rStyle w:val="InternetLink"/>
                </w:rPr>
                <w:t>презентация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1" name="Рисунок 5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5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</w:r>
            <w:hyperlink r:id="rId36">
              <w:r>
                <w:rPr>
                  <w:rStyle w:val="InternetLink"/>
                </w:rPr>
                <w:t>Реальная математика (Бехметьева Елена Борисовна)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2" name="Рисунок 4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4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t>, </w:t>
            </w:r>
            <w:hyperlink r:id="rId39">
              <w:r>
                <w:rPr>
                  <w:rStyle w:val="InternetLink"/>
                </w:rPr>
                <w:t>презентация 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3" name="Рисунок 3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3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  <w:t>Занимательная цивилистика (Юрист. Гражданское право) (Крашенинникова Нелли Борисовна)</w:t>
              <w:br/>
              <w:t>Экономика для начинающих (Рулёв Сергей Игоревич)</w:t>
              <w:br/>
              <w:t>Я – экскурсовод    (Чернышова Ольга Алексеевна), </w:t>
              <w:br/>
              <w:t>Педагогические профессии (Нестерова Наталья Александровна), </w:t>
            </w:r>
            <w:hyperlink r:id="rId42">
              <w:r>
                <w:rPr>
                  <w:rStyle w:val="InternetLink"/>
                </w:rPr>
                <w:t>презентация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4" name="Рисунок 2" descr="">
                      <a:hlinkClick xmlns:a="http://schemas.openxmlformats.org/drawingml/2006/main" r:id="rId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2" descr="">
                              <a:hlinkClick r:id="rId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  <w:t>Юный химик (Исаева Татьяна Викторовна), </w:t>
            </w:r>
            <w:hyperlink r:id="rId45">
              <w:r>
                <w:rPr>
                  <w:rStyle w:val="InternetLink"/>
                </w:rPr>
                <w:t>презентация</w:t>
              </w:r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5" name="Рисунок 1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</w:rPr>
              <w:br/>
              <w:t>Психология общения     (Баулин Марк Станиславович),</w:t>
              <w:br/>
              <w:t>Мировая художественная культура (Городкова Светлана Николаевна), </w:t>
              <w:br/>
              <w:t>Физические парадоксы и решение физических задач (Кафизова Ирина Александровна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иторинг профессионального развития учащихся 5-11 класс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ние Пакета диагностических средств для осуществления мониторинга профессионального развития учащихся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обация мониторинга профессионального развития учащихся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фориентационая диагностика учащихся 8-9-х класс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плексная диагностика учащихся 9, 11 классов с целью определения профориентационной готовности выпускников (центр «Ресурс») через Региональный Интернет-Дневник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фориентационая диагностика учащихся 8-9-х классов (методика Чернявской, Примерочная профессий на Проектории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кетирование обучающихся 10 классов «Удовлетворенность выбранным профилем»</w:t>
            </w:r>
          </w:p>
        </w:tc>
      </w:tr>
      <w:tr>
        <w:trPr>
          <w:trHeight w:val="1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ширение представлений о мире профессий и рынке труда Ярославского реги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фориентационный туриз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Экскурсии на предприятия города и регио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нформирование учащихся школы о рынке труда и рынке образовательных услу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сширение представлений учащихся о мире професс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ирование учащихся 9-х классов о рынке труда и рынке образовательных услуг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ирование учащихся о Днях открытых дверей в учреждениях СПО и ВП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тупление Тарнуева С.В., который познакомил 11-классников с новыми правилами поступления в вузы на примере Ярославского государственного университета им.П.Г.Демидо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частие в городском мероприятии «Профориентационная площадка «Стремление к успеху»компании «ТЕНЗОР» прошло </w:t>
            </w:r>
          </w:p>
        </w:tc>
      </w:tr>
      <w:tr>
        <w:trPr>
          <w:trHeight w:val="1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опы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деятельности школы по сопровождени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деятельности школы по сопровождению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Табунова Т.А., Балакирева Г.В. Лаборатория профессионального выбора как форма организации профориентационной работы в сетевой форме// Сборник материалов Всероссийской научно-практической конференции «Сопровождение профессионального самоопределения детей и молодёжи: проблемы, достижения, пути развития», Санкт-Петербург, 16-17 февраля 2021 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Киселева Т.Г., Табунова Т.А., Балакирева Г.В., Михайлова Н.С. Социально-педагогические условия формирования профессиональной направленности старшеклассников // Новые педагогические исследования: сборник статей Международной научно-практической конференции. – Пенза: МЦНС «Наука и Просвещение», 2020. С. 28-3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Киселева Т.Г., Табунова Т.А., Балакирева Г.В., Михайлова Н.С. Профориентационные каникулы как инновационная технология формирования осознанного профессионального выбора старшеклассников. //В сборнике: Социальная компетентность личности. Сборник научных статей. Ярославль, 2020. С. 87-90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Киселева Т.Г. Инновационная технология формирования осознанного профессионального выбора старшеклассниками //Педжурнал. Категория «Основное общее и среднее/полное общее образование» https://pedjournal.ru/pub.html?id=764260 (дата публикации: 01 апреля 2020 год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/>
        <w:t>Нет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numPr>
          <w:ilvl w:val="0"/>
          <w:numId w:val="6"/>
        </w:numPr>
        <w:spacing w:before="0" w:after="0"/>
        <w:jc w:val="both"/>
        <w:rPr/>
      </w:pPr>
      <w:r>
        <w:rPr/>
        <w:t>Мероприятия муниципального ресурсного центра включены в план работы гимназии</w:t>
      </w:r>
    </w:p>
    <w:p>
      <w:pPr>
        <w:pStyle w:val="Normal"/>
        <w:jc w:val="both"/>
        <w:rPr/>
      </w:pPr>
      <w:r>
        <w:rPr/>
        <w:t>и</w:t>
      </w:r>
    </w:p>
    <w:p>
      <w:pPr>
        <w:pStyle w:val="Formattex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  <w:r>
        <w:rPr/>
        <w:t>. Загруженность педагогов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актуализирована важность профориентационной работы в гимназии и на уровне МСО,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отработана система профориентационных каникул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5) трансляция опыт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</w:rPr>
      </w:pPr>
      <w:r>
        <w:rPr/>
        <w:t>развитие структуры взаимодействия с социальными партнерами на уровне МСО;</w:t>
      </w:r>
      <w:r>
        <w:rPr>
          <w:b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numPr>
          <w:ilvl w:val="0"/>
          <w:numId w:val="8"/>
        </w:numPr>
        <w:spacing w:before="0" w:after="0"/>
        <w:jc w:val="both"/>
        <w:rPr/>
      </w:pPr>
      <w:r>
        <w:rPr/>
        <w:t>развитие профессиональной компетенции педагогов гимназии в области формирования метапредметных результатов;</w:t>
      </w:r>
    </w:p>
    <w:p>
      <w:pPr>
        <w:pStyle w:val="Formattext"/>
        <w:numPr>
          <w:ilvl w:val="0"/>
          <w:numId w:val="8"/>
        </w:numPr>
        <w:spacing w:before="0" w:after="0"/>
        <w:jc w:val="both"/>
        <w:rPr/>
      </w:pPr>
      <w:r>
        <w:rPr/>
        <w:t>развитие педагогами гимназии системы профориентационной деятельности с учащимися с 5 по 9 класс;</w:t>
      </w:r>
    </w:p>
    <w:p>
      <w:pPr>
        <w:pStyle w:val="Formattext"/>
        <w:numPr>
          <w:ilvl w:val="0"/>
          <w:numId w:val="8"/>
        </w:numPr>
        <w:spacing w:before="0" w:after="0"/>
        <w:jc w:val="both"/>
        <w:rPr/>
      </w:pPr>
      <w:r>
        <w:rPr/>
        <w:t>развитие взаимодействия с социальными партнерами по профориентационным вопроса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Heading3"/>
        <w:spacing w:before="180" w:after="1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Разработана </w:t>
      </w:r>
      <w:r>
        <w:rPr>
          <w:b w:val="false"/>
          <w:color w:val="000000"/>
          <w:sz w:val="24"/>
          <w:szCs w:val="24"/>
        </w:rPr>
        <w:t>Дополнительная общеобразовательная общеразвивающая программа "Лаборатория профессионального выбора".</w:t>
      </w:r>
    </w:p>
    <w:p>
      <w:pPr>
        <w:pStyle w:val="Heading3"/>
        <w:spacing w:before="180" w:after="180"/>
        <w:rPr/>
      </w:pPr>
      <w:r>
        <w:rPr>
          <w:b w:val="false"/>
          <w:color w:val="000000"/>
          <w:sz w:val="24"/>
          <w:szCs w:val="24"/>
        </w:rPr>
        <w:t>2. Разработаны Программы курсов внеурочной деятельности профориентационной направленности:</w:t>
      </w:r>
    </w:p>
    <w:p>
      <w:pPr>
        <w:pStyle w:val="Style17"/>
        <w:spacing w:before="150" w:after="0"/>
        <w:ind w:right="75" w:hanging="0"/>
        <w:rPr>
          <w:color w:val="000000"/>
        </w:rPr>
      </w:pPr>
      <w:r>
        <w:rPr>
          <w:rStyle w:val="StrongEmphasis"/>
          <w:b w:val="false"/>
          <w:color w:val="000000"/>
        </w:rPr>
        <w:t>7 классы</w:t>
      </w:r>
    </w:p>
    <w:p>
      <w:pPr>
        <w:pStyle w:val="Style17"/>
        <w:spacing w:before="150" w:after="0"/>
        <w:ind w:right="75" w:hanging="0"/>
        <w:rPr>
          <w:color w:val="000000"/>
        </w:rPr>
      </w:pPr>
      <w:r>
        <w:rPr>
          <w:color w:val="000000"/>
        </w:rPr>
        <w:t>Физические парадоксы и решение физических задач (Кафизова Ирина Александровна)</w:t>
        <w:br/>
        <w:t>Я – экскурсовод    (Чернышова Ольга Алексеевна), </w:t>
        <w:br/>
        <w:t>Педагогические профессии (Нестерова Наталья Александровна), </w:t>
      </w:r>
      <w:hyperlink r:id="rId48">
        <w:r>
          <w:rPr>
            <w:rStyle w:val="InternetLink"/>
          </w:rPr>
          <w:t>презентация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6" name="Image1" descr="">
                <a:hlinkClick xmlns:a="http://schemas.openxmlformats.org/drawingml/2006/main" r:id="rId5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" descr="">
                        <a:hlinkClick r:id="rId5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br/>
      </w:r>
      <w:hyperlink r:id="rId51">
        <w:r>
          <w:rPr>
            <w:rStyle w:val="InternetLink"/>
          </w:rPr>
          <w:t>Основы картографии (Царева Елена Павловна)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7" name="Image2" descr="">
                <a:hlinkClick xmlns:a="http://schemas.openxmlformats.org/drawingml/2006/main" r:id="rId5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2" descr="">
                        <a:hlinkClick r:id="rId5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>, </w:t>
      </w:r>
      <w:hyperlink r:id="rId54">
        <w:r>
          <w:rPr>
            <w:rStyle w:val="InternetLink"/>
          </w:rPr>
          <w:t>презентация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8" name="Image3" descr="">
                <a:hlinkClick xmlns:a="http://schemas.openxmlformats.org/drawingml/2006/main" r:id="rId5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3" descr="">
                        <a:hlinkClick r:id="rId5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br/>
        <w:t>Юный химик (Исаева Татьяна Викторовна), </w:t>
      </w:r>
      <w:hyperlink r:id="rId57">
        <w:r>
          <w:rPr>
            <w:rStyle w:val="InternetLink"/>
          </w:rPr>
          <w:t>презентация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9" name="Image4" descr="">
                <a:hlinkClick xmlns:a="http://schemas.openxmlformats.org/drawingml/2006/main" r:id="rId5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4" descr="">
                        <a:hlinkClick r:id="rId5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br/>
      </w:r>
      <w:hyperlink r:id="rId60">
        <w:r>
          <w:rPr>
            <w:rStyle w:val="InternetLink"/>
          </w:rPr>
          <w:t>Юный биолог (Островская Людмила Владимировна),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0" name="Image5" descr="">
                <a:hlinkClick xmlns:a="http://schemas.openxmlformats.org/drawingml/2006/main" r:id="rId6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5" descr="">
                        <a:hlinkClick r:id="rId6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br/>
      </w:r>
      <w:hyperlink r:id="rId63">
        <w:r>
          <w:rPr>
            <w:rStyle w:val="InternetLink"/>
          </w:rPr>
          <w:t>История в лицах     (Данилова Галина Валентиновна)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1" name="Image6" descr="">
                <a:hlinkClick xmlns:a="http://schemas.openxmlformats.org/drawingml/2006/main" r:id="rId6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6" descr="">
                        <a:hlinkClick r:id="rId6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>, </w:t>
      </w:r>
      <w:hyperlink r:id="rId66">
        <w:r>
          <w:rPr>
            <w:rStyle w:val="InternetLink"/>
          </w:rPr>
          <w:t>презентация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2" name="Image7" descr="">
                <a:hlinkClick xmlns:a="http://schemas.openxmlformats.org/drawingml/2006/main" r:id="rId6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7" descr="">
                        <a:hlinkClick r:id="rId6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br/>
        <w:t>Проценты в нашей жизни     (Худиев Октай Юсуфович),</w:t>
        <w:br/>
      </w:r>
      <w:hyperlink r:id="rId69">
        <w:r>
          <w:rPr>
            <w:rStyle w:val="InternetLink"/>
          </w:rPr>
          <w:t>Журналистика для начинающих     (Соколова Светлана Васильевна)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3" name="Image8" descr="">
                <a:hlinkClick xmlns:a="http://schemas.openxmlformats.org/drawingml/2006/main" r:id="rId7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8" descr="">
                        <a:hlinkClick r:id="rId7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>,</w:t>
        <w:br/>
        <w:t>Психология общения     (Баулин Марк Станиславович),</w:t>
        <w:br/>
        <w:t>Эффективная коммуникация     (Крупнова Светлана Викторовна), </w:t>
      </w:r>
      <w:hyperlink r:id="rId72">
        <w:r>
          <w:rPr>
            <w:rStyle w:val="InternetLink"/>
          </w:rPr>
          <w:t>презентация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4" name="Image9" descr="">
                <a:hlinkClick xmlns:a="http://schemas.openxmlformats.org/drawingml/2006/main" r:id="rId7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9" descr="">
                        <a:hlinkClick r:id="rId7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7"/>
        <w:spacing w:before="150" w:after="0"/>
        <w:ind w:right="75" w:hanging="0"/>
        <w:rPr>
          <w:color w:val="000000"/>
        </w:rPr>
      </w:pPr>
      <w:r>
        <w:rPr>
          <w:rStyle w:val="StrongEmphasis"/>
          <w:b w:val="false"/>
          <w:color w:val="000000"/>
        </w:rPr>
        <w:t>8 классы</w:t>
      </w:r>
    </w:p>
    <w:p>
      <w:pPr>
        <w:pStyle w:val="Heading3"/>
        <w:spacing w:before="180" w:after="180"/>
        <w:rPr/>
      </w:pPr>
      <w:hyperlink r:id="rId75">
        <w:r>
          <w:rPr>
            <w:rStyle w:val="InternetLink"/>
            <w:b/>
            <w:sz w:val="24"/>
            <w:szCs w:val="24"/>
          </w:rPr>
          <w:t>Мир географических профессий (Островская Людмила Владимировна)</w:t>
        </w:r>
        <w:r>
          <w:rPr>
            <w:b w:val="false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5" name="Image10" descr="">
                <a:hlinkClick xmlns:a="http://schemas.openxmlformats.org/drawingml/2006/main" r:id="rId7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0" descr="">
                        <a:hlinkClick r:id="rId7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 w:val="false"/>
          <w:color w:val="000000"/>
          <w:sz w:val="24"/>
          <w:szCs w:val="24"/>
        </w:rPr>
        <w:br/>
        <w:t>Медиамаркетинг (Вьюшина Ирина Викторовна, Гусева Валентина Михайловна), </w:t>
      </w:r>
      <w:hyperlink r:id="rId78">
        <w:r>
          <w:rPr>
            <w:rStyle w:val="InternetLink"/>
            <w:b/>
            <w:sz w:val="24"/>
            <w:szCs w:val="24"/>
          </w:rPr>
          <w:t>презентация</w:t>
        </w:r>
        <w:r>
          <w:rPr>
            <w:b w:val="false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6" name="Image11" descr="">
                <a:hlinkClick xmlns:a="http://schemas.openxmlformats.org/drawingml/2006/main" r:id="rId8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1" descr="">
                        <a:hlinkClick r:id="rId8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 w:val="false"/>
          <w:color w:val="000000"/>
          <w:sz w:val="24"/>
          <w:szCs w:val="24"/>
        </w:rPr>
        <w:br/>
      </w:r>
      <w:hyperlink r:id="rId81">
        <w:r>
          <w:rPr>
            <w:rStyle w:val="InternetLink"/>
            <w:b/>
            <w:sz w:val="24"/>
            <w:szCs w:val="24"/>
          </w:rPr>
          <w:t>Реальная математика (Бехметьева Елена Борисовна)</w:t>
        </w:r>
        <w:r>
          <w:rPr>
            <w:b w:val="false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7" name="Image12" descr="">
                <a:hlinkClick xmlns:a="http://schemas.openxmlformats.org/drawingml/2006/main" r:id="rId8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2" descr="">
                        <a:hlinkClick r:id="rId8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 w:val="false"/>
          <w:color w:val="000000"/>
          <w:sz w:val="24"/>
          <w:szCs w:val="24"/>
        </w:rPr>
        <w:t>, </w:t>
      </w:r>
      <w:hyperlink r:id="rId84">
        <w:r>
          <w:rPr>
            <w:rStyle w:val="InternetLink"/>
            <w:b/>
            <w:sz w:val="24"/>
            <w:szCs w:val="24"/>
          </w:rPr>
          <w:t>презентация </w:t>
        </w:r>
        <w:r>
          <w:rPr>
            <w:b w:val="false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8" name="Image13" descr="">
                <a:hlinkClick xmlns:a="http://schemas.openxmlformats.org/drawingml/2006/main" r:id="rId8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3" descr="">
                        <a:hlinkClick r:id="rId8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 w:val="false"/>
          <w:color w:val="000000"/>
          <w:sz w:val="24"/>
          <w:szCs w:val="24"/>
        </w:rPr>
        <w:br/>
        <w:t>Занимательная цивилистика (Юрист. Гражданское право) (Крашенинникова Нелли Борисовна)</w:t>
        <w:br/>
        <w:t>Экономика для начинающих (Рулёв Сергей Игоревич)</w:t>
        <w:br/>
        <w:t>Я – экскурсовод    (Чернышова Ольга Алексеевна), </w:t>
        <w:br/>
        <w:t>Педагогические профессии (Нестерова Наталья Александровна), </w:t>
      </w:r>
      <w:hyperlink r:id="rId87">
        <w:r>
          <w:rPr>
            <w:rStyle w:val="InternetLink"/>
            <w:b/>
            <w:sz w:val="24"/>
            <w:szCs w:val="24"/>
          </w:rPr>
          <w:t>презентация</w:t>
        </w:r>
        <w:r>
          <w:rPr>
            <w:b w:val="false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29" name="Image14" descr="">
                <a:hlinkClick xmlns:a="http://schemas.openxmlformats.org/drawingml/2006/main" r:id="rId8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4" descr="">
                        <a:hlinkClick r:id="rId8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 w:val="false"/>
          <w:color w:val="000000"/>
          <w:sz w:val="24"/>
          <w:szCs w:val="24"/>
        </w:rPr>
        <w:br/>
        <w:t>Юный химик (Исаева Татьяна Викторовна), </w:t>
      </w:r>
      <w:hyperlink r:id="rId90">
        <w:r>
          <w:rPr>
            <w:rStyle w:val="InternetLink"/>
            <w:b/>
            <w:sz w:val="24"/>
            <w:szCs w:val="24"/>
          </w:rPr>
          <w:t>презентация</w:t>
        </w:r>
        <w:r>
          <w:rPr>
            <w:b w:val="false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30" name="Image15" descr="">
                <a:hlinkClick xmlns:a="http://schemas.openxmlformats.org/drawingml/2006/main" r:id="rId9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5" descr="">
                        <a:hlinkClick r:id="rId9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 w:val="false"/>
          <w:color w:val="000000"/>
          <w:sz w:val="24"/>
          <w:szCs w:val="24"/>
        </w:rPr>
        <w:br/>
        <w:t>Психология общения     (Баулин Марк Станиславович),</w:t>
        <w:br/>
        <w:t>Мировая художественная культура (Городкова Светлана Николаевна), </w:t>
        <w:br/>
        <w:t>Физические парадоксы и решение физических задач (Кафизова Ирина Александровна)</w:t>
      </w:r>
    </w:p>
    <w:p>
      <w:pPr>
        <w:pStyle w:val="Style17"/>
        <w:spacing w:before="150" w:after="280"/>
        <w:ind w:right="75" w:hanging="0"/>
        <w:jc w:val="both"/>
        <w:rPr/>
      </w:pPr>
      <w:r>
        <w:rPr/>
        <w:t xml:space="preserve"> </w:t>
      </w:r>
      <w:r>
        <w:rPr/>
        <w:t xml:space="preserve">3. Система профориентационной работы, реализуемая в сетевой форме ( "Лаборатория профессионального выбора") отмечена премией Губернатопа Ярославской области. Авторский коллектив педагогов: Балакирева  Галина Вячеславовна, Киселёва Татьяна Геннадьевна, Михайлова Надежда Сергеевна </w:t>
      </w:r>
    </w:p>
    <w:p>
      <w:pPr>
        <w:pStyle w:val="Style17"/>
        <w:spacing w:before="150" w:after="280"/>
        <w:ind w:right="75" w:hanging="0"/>
        <w:jc w:val="both"/>
        <w:rPr/>
      </w:pPr>
      <w:r>
        <w:rPr/>
        <w:t>4. Авторский коллектив Табунова Т.А., Балакирева Г.В., Майорова О.В., Ромашкина А.С. победили (1 место) в Межрегиональном фестивале образовательных практик организаций отдыха детей и их оздоровления «Смена мечты» ( приказ №02-01/58 от 11.10.2021г. ГОУДО ЯО «Центр детского и юношеского туризма и экскурсий»)</w:t>
      </w:r>
    </w:p>
    <w:p>
      <w:pPr>
        <w:pStyle w:val="Style17"/>
        <w:spacing w:before="150" w:after="280"/>
        <w:ind w:right="75" w:hanging="0"/>
        <w:jc w:val="both"/>
        <w:rPr/>
      </w:pPr>
      <w:r>
        <w:rPr/>
        <w:t>5. Городской конкурс  «Лучшие мероприятия по профориентации с родителями в образовательных учреждениях» (Михайлова Н.С.) - 1 место.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</w:rPr>
        <w:t xml:space="preserve">Размещение материалов на сайте </w:t>
      </w:r>
      <w:hyperlink r:id="rId93">
        <w:r>
          <w:rPr>
            <w:rStyle w:val="InternetLink"/>
            <w:rFonts w:eastAsia="Batang;바탕"/>
          </w:rPr>
          <w:t>http://gimn3.edu.yar.ru/gimnasium_3/about/innovat7.htm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" w:leader="none"/>
        </w:tabs>
        <w:rPr/>
      </w:pPr>
      <w:r>
        <w:rPr/>
        <w:t xml:space="preserve">76-я Международная научная конференция «Чтения Ушинского».  </w:t>
      </w:r>
    </w:p>
    <w:p>
      <w:pPr>
        <w:pStyle w:val="Normal"/>
        <w:tabs>
          <w:tab w:val="clear" w:pos="708"/>
          <w:tab w:val="left" w:pos="277" w:leader="none"/>
        </w:tabs>
        <w:ind w:left="34" w:hanging="0"/>
        <w:rPr/>
      </w:pPr>
      <w:r>
        <w:rPr/>
        <w:t>3-4 марта 2022, Табунова Т.А., Балакирева Г.В. «Профориентационный лагерь «Лаборатория профессионального выбора» как форма ранней профессиональной ориентации на педагогическую профессию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77" w:leader="none"/>
        </w:tabs>
        <w:jc w:val="both"/>
        <w:rPr>
          <w:b/>
          <w:b/>
        </w:rPr>
      </w:pPr>
      <w:r>
        <w:rPr/>
        <w:t>Семинар «Профориентация в каникулярное время» в рамках городского мероприятия «Профориентация non-stop» Балакирева Г.В. 16.03.2022, ГЦР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77" w:leader="none"/>
        </w:tabs>
        <w:jc w:val="both"/>
        <w:rPr>
          <w:b/>
          <w:b/>
        </w:rPr>
      </w:pPr>
      <w:r>
        <w:rPr/>
        <w:t>Выступление на  КПК «Совершенствование профессиональных компетенций работников системы образования в области патриотического  воспитания детей»   в  региональном модельном   центре  дополнительного образования Ярославской  области, Михайлова Н.С., 09.11.2021г.</w:t>
      </w:r>
    </w:p>
    <w:p>
      <w:pPr>
        <w:pStyle w:val="Normal"/>
        <w:tabs>
          <w:tab w:val="clear" w:pos="708"/>
          <w:tab w:val="left" w:pos="0" w:leader="none"/>
          <w:tab w:val="left" w:pos="27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ays">
    <w:name w:val="say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character" w:styleId="Link">
    <w:name w:val="lin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3.edu.yar.ru/" TargetMode="External"/><Relationship Id="rId3" Type="http://schemas.openxmlformats.org/officeDocument/2006/relationships/hyperlink" Target="https://gimn3.edu.yar.ru/innovatsionnaya_deyatelnost/proforientatsiya/atele_professiy/prezentatsii/nesterova_prezentatsiya_kursa.pptx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ms2.edu.yar.ru/docviewer?url=https://gimn3.edu.yar.ru/innovatsionnaya_deyatelnost/proforientatsiya/atele_professiy/prezentatsii/nesterova_prezentatsiya_kursa.pptx&amp;name=&#1087;&#1088;&#1077;&#1079;&#1077;&#1085;&#1090;&#1072;&#1094;&#1080;&#1103;" TargetMode="External"/><Relationship Id="rId6" Type="http://schemas.openxmlformats.org/officeDocument/2006/relationships/hyperlink" Target="https://gimn3.edu.yar.ru/innovatsionnaya_deyatelnost/proforientatsiya/atele_professiy/programmi/tsareva_e_p__programma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cms2.edu.yar.ru/docviewer?url=https://gimn3.edu.yar.ru/innovatsionnaya_deyatelnost/proforientatsiya/atele_professiy/programmi/tsareva_e_p__programma.docx&amp;name=&#1054;&#1089;&#1085;&#1086;&#1074;&#1099;%20&#1082;&#1072;&#1088;&#1090;&#1086;&#1075;&#1088;&#1072;&#1092;&#1080;&#1080;%20(&#1062;&#1072;&#1088;&#1077;&#1074;&#1072;%20&#1045;&#1083;&#1077;&#1085;&#1072;%20&#1055;&#1072;&#1074;&#1083;&#1086;&#1074;&#1085;&#1072;)" TargetMode="External"/><Relationship Id="rId9" Type="http://schemas.openxmlformats.org/officeDocument/2006/relationships/hyperlink" Target="https://gimn3.edu.yar.ru/innovatsionnaya_deyatelnost/proforientatsiya/atele_professiy/prezentatsii/tsareva_ep_osnovi_kartografii_7_klass_mini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cms2.edu.yar.ru/docviewer?url=https://gimn3.edu.yar.ru/innovatsionnaya_deyatelnost/proforientatsiya/atele_professiy/prezentatsii/tsareva_ep_osnovi_kartografii_7_klass_mini.pdf&amp;name=&#1087;&#1088;&#1077;&#1079;&#1077;&#1085;&#1090;&#1072;&#1094;&#1080;&#1103;" TargetMode="External"/><Relationship Id="rId12" Type="http://schemas.openxmlformats.org/officeDocument/2006/relationships/hyperlink" Target="https://gimn3.edu.yar.ru/innovatsionnaya_deyatelnost/proforientatsiya/atele_professiy/prezentatsii/isaeva_tv_vneurochnaya_deyatelnost_7_kl.pptx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cms2.edu.yar.ru/docviewer?url=https://gimn3.edu.yar.ru/innovatsionnaya_deyatelnost/proforientatsiya/atele_professiy/prezentatsii/isaeva_tv_vneurochnaya_deyatelnost_7_kl.pptx&amp;name=&#1087;&#1088;&#1077;&#1079;&#1077;&#1085;&#1090;&#1072;&#1094;&#1080;&#1103;" TargetMode="External"/><Relationship Id="rId15" Type="http://schemas.openxmlformats.org/officeDocument/2006/relationships/hyperlink" Target="https://gimn3.edu.yar.ru/innovatsionnaya_deyatelnost/proforientatsiya/atele_professiy/programmi/rp__vd_po_predprofilyu_7_kl__yuniy_biolog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cms2.edu.yar.ru/docviewer?url=https://gimn3.edu.yar.ru/innovatsionnaya_deyatelnost/proforientatsiya/atele_professiy/programmi/rp__vd_po_predprofilyu_7_kl__yuniy_biolog.doc&amp;name=&#1070;&#1085;&#1099;&#1081;%20&#1073;&#1080;&#1086;&#1083;&#1086;&#1075;%20(&#1054;&#1089;&#1090;&#1088;&#1086;&#1074;&#1089;&#1082;&#1072;&#1103;%20&#1051;&#1102;&#1076;&#1084;&#1080;&#1083;&#1072;%20&#1042;&#1083;&#1072;&#1076;&#1080;&#1084;&#1080;&#1088;&#1086;&#1074;&#1085;&#1072;)," TargetMode="External"/><Relationship Id="rId18" Type="http://schemas.openxmlformats.org/officeDocument/2006/relationships/hyperlink" Target="https://gimn3.edu.yar.ru/innovatsionnaya_deyatelnost/proforientatsiya/atele_professiy/programmi/danilova_g_v__programma_vd_predprofil.docx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cms2.edu.yar.ru/docviewer?url=https://gimn3.edu.yar.ru/innovatsionnaya_deyatelnost/proforientatsiya/atele_professiy/programmi/danilova_g_v__programma_vd_predprofil.docx&amp;name=&#1048;&#1089;&#1090;&#1086;&#1088;&#1080;&#1103;%20&#1074;%20&#1083;&#1080;&#1094;&#1072;&#1093;&#160;&#160;%20&#160;%20(&#1044;&#1072;&#1085;&#1080;&#1083;&#1086;&#1074;&#1072;%20&#1043;&#1072;&#1083;&#1080;&#1085;&#1072;%20&#1042;&#1072;&#1083;&#1077;&#1085;&#1090;&#1080;&#1085;&#1086;&#1074;&#1085;&#1072;)" TargetMode="External"/><Relationship Id="rId21" Type="http://schemas.openxmlformats.org/officeDocument/2006/relationships/hyperlink" Target="https://gimn3.edu.yar.ru/innovatsionnaya_deyatelnost/proforientatsiya/atele_professiy/prezentatsii/danilova_kurs_vnd.pptx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cms2.edu.yar.ru/docviewer?url=https://gimn3.edu.yar.ru/innovatsionnaya_deyatelnost/proforientatsiya/atele_professiy/prezentatsii/danilova_kurs_vnd.pptx&amp;name=&#1087;&#1088;&#1077;&#1079;&#1077;&#1085;&#1090;&#1072;&#1094;&#1080;&#1103;" TargetMode="External"/><Relationship Id="rId24" Type="http://schemas.openxmlformats.org/officeDocument/2006/relationships/hyperlink" Target="https://gimn3.edu.yar.ru/innovatsionnaya_deyatelnost/proforientatsiya/atele_professiy/programmi/sokolova_sv_zhurnalistika.docx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cms2.edu.yar.ru/docviewer?url=https://gimn3.edu.yar.ru/innovatsionnaya_deyatelnost/proforientatsiya/atele_professiy/programmi/sokolova_sv_zhurnalistika.docx&amp;name=&#1046;&#1091;&#1088;&#1085;&#1072;&#1083;&#1080;&#1089;&#1090;&#1080;&#1082;&#1072;%20&#1076;&#1083;&#1103;%20&#1085;&#1072;&#1095;&#1080;&#1085;&#1072;&#1102;&#1097;&#1080;&#1093;&#160;&#160;%20&#160;%20(&#1057;&#1086;&#1082;&#1086;&#1083;&#1086;&#1074;&#1072;%20&#1057;&#1074;&#1077;&#1090;&#1083;&#1072;&#1085;&#1072;%20&#1042;&#1072;&#1089;&#1080;&#1083;&#1100;&#1077;&#1074;&#1085;&#1072;)" TargetMode="External"/><Relationship Id="rId27" Type="http://schemas.openxmlformats.org/officeDocument/2006/relationships/hyperlink" Target="https://gimn3.edu.yar.ru/innovatsionnaya_deyatelnost/proforientatsiya/atele_professiy/prezentatsii/krupnova_sv_effektivnaya_kommunikatsiya.pptx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cms2.edu.yar.ru/docviewer?url=https://gimn3.edu.yar.ru/innovatsionnaya_deyatelnost/proforientatsiya/atele_professiy/prezentatsii/krupnova_sv_effektivnaya_kommunikatsiya.pptx&amp;name=&#1087;&#1088;&#1077;&#1079;&#1077;&#1085;&#1090;&#1072;&#1094;&#1080;&#1103;" TargetMode="External"/><Relationship Id="rId30" Type="http://schemas.openxmlformats.org/officeDocument/2006/relationships/hyperlink" Target="https://gimn3.edu.yar.ru/innovatsionnaya_deyatelnost/proforientatsiya/atele_professiy/programmi/rp_vd_po_predprofilyu_8_kl__v_mire_geograf__professiy_.doc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cms2.edu.yar.ru/docviewer?url=https://gimn3.edu.yar.ru/innovatsionnaya_deyatelnost/proforientatsiya/atele_professiy/programmi/rp_vd_po_predprofilyu_8_kl__v_mire_geograf__professiy_.doc&amp;name=&#1052;&#1080;&#1088;%20&#1075;&#1077;&#1086;&#1075;&#1088;&#1072;&#1092;&#1080;&#1095;&#1077;&#1089;&#1082;&#1080;&#1093;%20&#1087;&#1088;&#1086;&#1092;&#1077;&#1089;&#1089;&#1080;&#1081;%20(&#1054;&#1089;&#1090;&#1088;&#1086;&#1074;&#1089;&#1082;&#1072;&#1103;%20&#1051;&#1102;&#1076;&#1084;&#1080;&#1083;&#1072;%20&#1042;&#1083;&#1072;&#1076;&#1080;&#1084;&#1080;&#1088;&#1086;&#1074;&#1085;&#1072;)" TargetMode="External"/><Relationship Id="rId33" Type="http://schemas.openxmlformats.org/officeDocument/2006/relationships/hyperlink" Target="https://gimn3.edu.yar.ru/innovatsionnaya_deyatelnost/proforientatsiya/atele_professiy/prezentatsii/vyushina__guseva_predprofilniy.pptx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cms2.edu.yar.ru/docviewer?url=https://gimn3.edu.yar.ru/innovatsionnaya_deyatelnost/proforientatsiya/atele_professiy/prezentatsii/vyushina__guseva_predprofilniy.pptx&amp;name=&#1087;&#1088;&#1077;&#1079;&#1077;&#1085;&#1090;&#1072;&#1094;&#1080;&#1103;" TargetMode="External"/><Relationship Id="rId36" Type="http://schemas.openxmlformats.org/officeDocument/2006/relationships/hyperlink" Target="https://gimn3.edu.yar.ru/innovatsionnaya_deyatelnost/proforientatsiya/atele_professiy/programmi/behmeteva_e_b_realnaya_matematika_programma.docx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cms2.edu.yar.ru/docviewer?url=https://gimn3.edu.yar.ru/innovatsionnaya_deyatelnost/proforientatsiya/atele_professiy/programmi/behmeteva_e_b_realnaya_matematika_programma.docx&amp;name=&#1056;&#1077;&#1072;&#1083;&#1100;&#1085;&#1072;&#1103;%20&#1084;&#1072;&#1090;&#1077;&#1084;&#1072;&#1090;&#1080;&#1082;&#1072;%20(&#1041;&#1077;&#1093;&#1084;&#1077;&#1090;&#1100;&#1077;&#1074;&#1072;%20&#1045;&#1083;&#1077;&#1085;&#1072;%20&#1041;&#1086;&#1088;&#1080;&#1089;&#1086;&#1074;&#1085;&#1072;)" TargetMode="External"/><Relationship Id="rId39" Type="http://schemas.openxmlformats.org/officeDocument/2006/relationships/hyperlink" Target="https://gimn3.edu.yar.ru/innovatsionnaya_deyatelnost/proforientatsiya/atele_professiy/prezentatsii/behmeteva_e_b__realnaya_matematika_prezentatsiya1.pptx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cms2.edu.yar.ru/docviewer?url=https://gimn3.edu.yar.ru/innovatsionnaya_deyatelnost/proforientatsiya/atele_professiy/prezentatsii/behmeteva_e_b__realnaya_matematika_prezentatsiya1.pptx&amp;name=&#1087;&#1088;&#1077;&#1079;&#1077;&#1085;&#1090;&#1072;&#1094;&#1080;&#1103;&#160;" TargetMode="External"/><Relationship Id="rId42" Type="http://schemas.openxmlformats.org/officeDocument/2006/relationships/hyperlink" Target="https://gimn3.edu.yar.ru/innovatsionnaya_deyatelnost/proforientatsiya/atele_professiy/prezentatsii/nesterova_prezentatsiya_kursa.pptx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cms2.edu.yar.ru/docviewer?url=https://gimn3.edu.yar.ru/innovatsionnaya_deyatelnost/proforientatsiya/atele_professiy/prezentatsii/nesterova_prezentatsiya_kursa.pptx&amp;name=&#1087;&#1088;&#1077;&#1079;&#1077;&#1085;&#1090;&#1072;&#1094;&#1080;&#1103;" TargetMode="External"/><Relationship Id="rId45" Type="http://schemas.openxmlformats.org/officeDocument/2006/relationships/hyperlink" Target="https://gimn3.edu.yar.ru/innovatsionnaya_deyatelnost/proforientatsiya/atele_professiy/prezentatsii/vneurochnaya_deyatelnost_8_kl.pptx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s://cms2.edu.yar.ru/docviewer?url=https://gimn3.edu.yar.ru/innovatsionnaya_deyatelnost/proforientatsiya/atele_professiy/prezentatsii/vneurochnaya_deyatelnost_8_kl.pptx&amp;name=&#1087;&#1088;&#1077;&#1079;&#1077;&#1085;&#1090;&#1072;&#1094;&#1080;&#1103;" TargetMode="External"/><Relationship Id="rId48" Type="http://schemas.openxmlformats.org/officeDocument/2006/relationships/hyperlink" Target="https://gimn3.edu.yar.ru/innovatsionnaya_deyatelnost/proforientatsiya/atele_professiy/prezentatsii/nesterova_prezentatsiya_kursa.pptx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cms2.edu.yar.ru/docviewer?url=https://gimn3.edu.yar.ru/innovatsionnaya_deyatelnost/proforientatsiya/atele_professiy/prezentatsii/nesterova_prezentatsiya_kursa.pptx&amp;name=&#1087;&#1088;&#1077;&#1079;&#1077;&#1085;&#1090;&#1072;&#1094;&#1080;&#1103;" TargetMode="External"/><Relationship Id="rId51" Type="http://schemas.openxmlformats.org/officeDocument/2006/relationships/hyperlink" Target="https://gimn3.edu.yar.ru/innovatsionnaya_deyatelnost/proforientatsiya/atele_professiy/programmi/tsareva_e_p__programma.docx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cms2.edu.yar.ru/docviewer?url=https://gimn3.edu.yar.ru/innovatsionnaya_deyatelnost/proforientatsiya/atele_professiy/programmi/tsareva_e_p__programma.docx&amp;name=&#1054;&#1089;&#1085;&#1086;&#1074;&#1099;%20&#1082;&#1072;&#1088;&#1090;&#1086;&#1075;&#1088;&#1072;&#1092;&#1080;&#1080;%20(&#1062;&#1072;&#1088;&#1077;&#1074;&#1072;%20&#1045;&#1083;&#1077;&#1085;&#1072;%20&#1055;&#1072;&#1074;&#1083;&#1086;&#1074;&#1085;&#1072;)" TargetMode="External"/><Relationship Id="rId54" Type="http://schemas.openxmlformats.org/officeDocument/2006/relationships/hyperlink" Target="https://gimn3.edu.yar.ru/innovatsionnaya_deyatelnost/proforientatsiya/atele_professiy/prezentatsii/tsareva_ep_osnovi_kartografii_7_klass_mini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cms2.edu.yar.ru/docviewer?url=https://gimn3.edu.yar.ru/innovatsionnaya_deyatelnost/proforientatsiya/atele_professiy/prezentatsii/tsareva_ep_osnovi_kartografii_7_klass_mini.pdf&amp;name=&#1087;&#1088;&#1077;&#1079;&#1077;&#1085;&#1090;&#1072;&#1094;&#1080;&#1103;" TargetMode="External"/><Relationship Id="rId57" Type="http://schemas.openxmlformats.org/officeDocument/2006/relationships/hyperlink" Target="https://gimn3.edu.yar.ru/innovatsionnaya_deyatelnost/proforientatsiya/atele_professiy/prezentatsii/isaeva_tv_vneurochnaya_deyatelnost_7_kl.pptx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s://cms2.edu.yar.ru/docviewer?url=https://gimn3.edu.yar.ru/innovatsionnaya_deyatelnost/proforientatsiya/atele_professiy/prezentatsii/isaeva_tv_vneurochnaya_deyatelnost_7_kl.pptx&amp;name=&#1087;&#1088;&#1077;&#1079;&#1077;&#1085;&#1090;&#1072;&#1094;&#1080;&#1103;" TargetMode="External"/><Relationship Id="rId60" Type="http://schemas.openxmlformats.org/officeDocument/2006/relationships/hyperlink" Target="https://gimn3.edu.yar.ru/innovatsionnaya_deyatelnost/proforientatsiya/atele_professiy/programmi/rp__vd_po_predprofilyu_7_kl__yuniy_biolog.doc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cms2.edu.yar.ru/docviewer?url=https://gimn3.edu.yar.ru/innovatsionnaya_deyatelnost/proforientatsiya/atele_professiy/programmi/rp__vd_po_predprofilyu_7_kl__yuniy_biolog.doc&amp;name=&#1070;&#1085;&#1099;&#1081;%20&#1073;&#1080;&#1086;&#1083;&#1086;&#1075;%20(&#1054;&#1089;&#1090;&#1088;&#1086;&#1074;&#1089;&#1082;&#1072;&#1103;%20&#1051;&#1102;&#1076;&#1084;&#1080;&#1083;&#1072;%20&#1042;&#1083;&#1072;&#1076;&#1080;&#1084;&#1080;&#1088;&#1086;&#1074;&#1085;&#1072;)," TargetMode="External"/><Relationship Id="rId63" Type="http://schemas.openxmlformats.org/officeDocument/2006/relationships/hyperlink" Target="https://gimn3.edu.yar.ru/innovatsionnaya_deyatelnost/proforientatsiya/atele_professiy/programmi/danilova_g_v__programma_vd_predprofil.docx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s://cms2.edu.yar.ru/docviewer?url=https://gimn3.edu.yar.ru/innovatsionnaya_deyatelnost/proforientatsiya/atele_professiy/programmi/danilova_g_v__programma_vd_predprofil.docx&amp;name=&#1048;&#1089;&#1090;&#1086;&#1088;&#1080;&#1103;%20&#1074;%20&#1083;&#1080;&#1094;&#1072;&#1093;&#160;&#160;%20&#160;%20(&#1044;&#1072;&#1085;&#1080;&#1083;&#1086;&#1074;&#1072;%20&#1043;&#1072;&#1083;&#1080;&#1085;&#1072;%20&#1042;&#1072;&#1083;&#1077;&#1085;&#1090;&#1080;&#1085;&#1086;&#1074;&#1085;&#1072;)" TargetMode="External"/><Relationship Id="rId66" Type="http://schemas.openxmlformats.org/officeDocument/2006/relationships/hyperlink" Target="https://gimn3.edu.yar.ru/innovatsionnaya_deyatelnost/proforientatsiya/atele_professiy/prezentatsii/danilova_kurs_vnd.pptx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cms2.edu.yar.ru/docviewer?url=https://gimn3.edu.yar.ru/innovatsionnaya_deyatelnost/proforientatsiya/atele_professiy/prezentatsii/danilova_kurs_vnd.pptx&amp;name=&#1087;&#1088;&#1077;&#1079;&#1077;&#1085;&#1090;&#1072;&#1094;&#1080;&#1103;" TargetMode="External"/><Relationship Id="rId69" Type="http://schemas.openxmlformats.org/officeDocument/2006/relationships/hyperlink" Target="https://gimn3.edu.yar.ru/innovatsionnaya_deyatelnost/proforientatsiya/atele_professiy/programmi/sokolova_sv_zhurnalistika.docx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s://cms2.edu.yar.ru/docviewer?url=https://gimn3.edu.yar.ru/innovatsionnaya_deyatelnost/proforientatsiya/atele_professiy/programmi/sokolova_sv_zhurnalistika.docx&amp;name=&#1046;&#1091;&#1088;&#1085;&#1072;&#1083;&#1080;&#1089;&#1090;&#1080;&#1082;&#1072;%20&#1076;&#1083;&#1103;%20&#1085;&#1072;&#1095;&#1080;&#1085;&#1072;&#1102;&#1097;&#1080;&#1093;&#160;&#160;%20&#160;%20(&#1057;&#1086;&#1082;&#1086;&#1083;&#1086;&#1074;&#1072;%20&#1057;&#1074;&#1077;&#1090;&#1083;&#1072;&#1085;&#1072;%20&#1042;&#1072;&#1089;&#1080;&#1083;&#1100;&#1077;&#1074;&#1085;&#1072;)" TargetMode="External"/><Relationship Id="rId72" Type="http://schemas.openxmlformats.org/officeDocument/2006/relationships/hyperlink" Target="https://gimn3.edu.yar.ru/innovatsionnaya_deyatelnost/proforientatsiya/atele_professiy/prezentatsii/krupnova_sv_effektivnaya_kommunikatsiya.pptx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s://cms2.edu.yar.ru/docviewer?url=https://gimn3.edu.yar.ru/innovatsionnaya_deyatelnost/proforientatsiya/atele_professiy/prezentatsii/krupnova_sv_effektivnaya_kommunikatsiya.pptx&amp;name=&#1087;&#1088;&#1077;&#1079;&#1077;&#1085;&#1090;&#1072;&#1094;&#1080;&#1103;" TargetMode="External"/><Relationship Id="rId75" Type="http://schemas.openxmlformats.org/officeDocument/2006/relationships/hyperlink" Target="https://gimn3.edu.yar.ru/innovatsionnaya_deyatelnost/proforientatsiya/atele_professiy/programmi/rp_vd_po_predprofilyu_8_kl__v_mire_geograf__professiy_.doc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s://cms2.edu.yar.ru/docviewer?url=https://gimn3.edu.yar.ru/innovatsionnaya_deyatelnost/proforientatsiya/atele_professiy/programmi/rp_vd_po_predprofilyu_8_kl__v_mire_geograf__professiy_.doc&amp;name=&#1052;&#1080;&#1088;%20&#1075;&#1077;&#1086;&#1075;&#1088;&#1072;&#1092;&#1080;&#1095;&#1077;&#1089;&#1082;&#1080;&#1093;%20&#1087;&#1088;&#1086;&#1092;&#1077;&#1089;&#1089;&#1080;&#1081;%20(&#1054;&#1089;&#1090;&#1088;&#1086;&#1074;&#1089;&#1082;&#1072;&#1103;%20&#1051;&#1102;&#1076;&#1084;&#1080;&#1083;&#1072;%20&#1042;&#1083;&#1072;&#1076;&#1080;&#1084;&#1080;&#1088;&#1086;&#1074;&#1085;&#1072;)" TargetMode="External"/><Relationship Id="rId78" Type="http://schemas.openxmlformats.org/officeDocument/2006/relationships/hyperlink" Target="https://gimn3.edu.yar.ru/innovatsionnaya_deyatelnost/proforientatsiya/atele_professiy/prezentatsii/vyushina__guseva_predprofilniy.pptx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s://cms2.edu.yar.ru/docviewer?url=https://gimn3.edu.yar.ru/innovatsionnaya_deyatelnost/proforientatsiya/atele_professiy/prezentatsii/vyushina__guseva_predprofilniy.pptx&amp;name=&#1087;&#1088;&#1077;&#1079;&#1077;&#1085;&#1090;&#1072;&#1094;&#1080;&#1103;" TargetMode="External"/><Relationship Id="rId81" Type="http://schemas.openxmlformats.org/officeDocument/2006/relationships/hyperlink" Target="https://gimn3.edu.yar.ru/innovatsionnaya_deyatelnost/proforientatsiya/atele_professiy/programmi/behmeteva_e_b_realnaya_matematika_programma.docx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s://cms2.edu.yar.ru/docviewer?url=https://gimn3.edu.yar.ru/innovatsionnaya_deyatelnost/proforientatsiya/atele_professiy/programmi/behmeteva_e_b_realnaya_matematika_programma.docx&amp;name=&#1056;&#1077;&#1072;&#1083;&#1100;&#1085;&#1072;&#1103;%20&#1084;&#1072;&#1090;&#1077;&#1084;&#1072;&#1090;&#1080;&#1082;&#1072;%20(&#1041;&#1077;&#1093;&#1084;&#1077;&#1090;&#1100;&#1077;&#1074;&#1072;%20&#1045;&#1083;&#1077;&#1085;&#1072;%20&#1041;&#1086;&#1088;&#1080;&#1089;&#1086;&#1074;&#1085;&#1072;)" TargetMode="External"/><Relationship Id="rId84" Type="http://schemas.openxmlformats.org/officeDocument/2006/relationships/hyperlink" Target="https://gimn3.edu.yar.ru/innovatsionnaya_deyatelnost/proforientatsiya/atele_professiy/prezentatsii/behmeteva_e_b__realnaya_matematika_prezentatsiya1.pptx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s://cms2.edu.yar.ru/docviewer?url=https://gimn3.edu.yar.ru/innovatsionnaya_deyatelnost/proforientatsiya/atele_professiy/prezentatsii/behmeteva_e_b__realnaya_matematika_prezentatsiya1.pptx&amp;name=&#1087;&#1088;&#1077;&#1079;&#1077;&#1085;&#1090;&#1072;&#1094;&#1080;&#1103;&#160;" TargetMode="External"/><Relationship Id="rId87" Type="http://schemas.openxmlformats.org/officeDocument/2006/relationships/hyperlink" Target="https://gimn3.edu.yar.ru/innovatsionnaya_deyatelnost/proforientatsiya/atele_professiy/prezentatsii/nesterova_prezentatsiya_kursa.pptx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s://cms2.edu.yar.ru/docviewer?url=https://gimn3.edu.yar.ru/innovatsionnaya_deyatelnost/proforientatsiya/atele_professiy/prezentatsii/nesterova_prezentatsiya_kursa.pptx&amp;name=&#1087;&#1088;&#1077;&#1079;&#1077;&#1085;&#1090;&#1072;&#1094;&#1080;&#1103;" TargetMode="External"/><Relationship Id="rId90" Type="http://schemas.openxmlformats.org/officeDocument/2006/relationships/hyperlink" Target="https://gimn3.edu.yar.ru/innovatsionnaya_deyatelnost/proforientatsiya/atele_professiy/prezentatsii/vneurochnaya_deyatelnost_8_kl.pptx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s://cms2.edu.yar.ru/docviewer?url=https://gimn3.edu.yar.ru/innovatsionnaya_deyatelnost/proforientatsiya/atele_professiy/prezentatsii/vneurochnaya_deyatelnost_8_kl.pptx&amp;name=&#1087;&#1088;&#1077;&#1079;&#1077;&#1085;&#1090;&#1072;&#1094;&#1080;&#1103;" TargetMode="External"/><Relationship Id="rId93" Type="http://schemas.openxmlformats.org/officeDocument/2006/relationships/hyperlink" Target="http://gimn3.edu.yar.ru/gimnasium_3/about/innovat7.html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2:00Z</dcterms:created>
  <dc:creator>user</dc:creator>
  <dc:description/>
  <cp:keywords/>
  <dc:language>en-US</dc:language>
  <cp:lastModifiedBy>tereschenko33</cp:lastModifiedBy>
  <cp:lastPrinted>2015-05-08T11:30:00Z</cp:lastPrinted>
  <dcterms:modified xsi:type="dcterms:W3CDTF">2022-05-16T11:51:00Z</dcterms:modified>
  <cp:revision>7</cp:revision>
  <dc:subject/>
  <dc:title>Уважаемый руководитель инновационной площадки</dc:title>
</cp:coreProperties>
</file>