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  <w:sz w:val="22"/>
          <w:szCs w:val="22"/>
        </w:rPr>
        <w:t>Аналитическая справка о результатах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имназии № 3» по реализации проек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проблемного диалога как средство реализации ФГОС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t>за 2017/2018 учебный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шина Ири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  <w:r>
              <w:rPr>
                <w:rFonts w:cs="Times New Roman" w:ascii="Times New Roman" w:hAnsi="Times New Roman"/>
              </w:rPr>
              <w:t xml:space="preserve"> руководитель гуманитарной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проект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Татья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функ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акирева Галин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функ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ина Наталь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ысшая по должности «старший методист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 Надежд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перв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атьяна Жяудя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перв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Ольг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  <w:r>
              <w:rPr>
                <w:rFonts w:cs="Times New Roman" w:ascii="Times New Roman" w:hAnsi="Times New Roman"/>
              </w:rPr>
              <w:t xml:space="preserve">руководитель 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Ольг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Пол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алина Вале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Светлана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высша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технологии в учебный процесс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этапа инновационной деятельности (2017/2018 учебный год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/задачи/дости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роекта: использование технологии проблемного диалога на всех уровнях общего образования в условиях реализации ФГОС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297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сопровождение педагогов по изучению основных теоретических положений технологии проблемного диалога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очный семинар для педагогов, не прошедших обу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Работа творческой группы по реализации про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ой группы в ОУ по освоению технологии "Проблемного </w:t>
            </w:r>
          </w:p>
          <w:p>
            <w:pPr>
              <w:pStyle w:val="Normal"/>
              <w:jc w:val="both"/>
              <w:rPr/>
            </w:pPr>
            <w:r>
              <w:rPr/>
              <w:t>диалог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уроков педагогов, изучение опыта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работа творческой группы и взаимное консультирование педагогов ОУ.</w:t>
            </w:r>
          </w:p>
          <w:p>
            <w:pPr>
              <w:pStyle w:val="Normal"/>
              <w:jc w:val="both"/>
              <w:rPr/>
            </w:pPr>
            <w:r>
              <w:rPr/>
              <w:t>Изучен опыт работы педагогов гимназии по созданию проблемных ситуаций на уро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технологию проблемного диалога в процесс обучения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заимные консультации педагогов творческой группы по подготовке открытых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ткрытые уроки </w:t>
            </w:r>
          </w:p>
          <w:p>
            <w:pPr>
              <w:pStyle w:val="Normal"/>
              <w:jc w:val="both"/>
              <w:rPr/>
            </w:pPr>
            <w:r>
              <w:rPr/>
              <w:t>4) Организация взаимопосещения уроков, совместное обсуждение проблем освоения технологии проблемного диалога уч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, их посещение и обсуждение педагогами гимн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5 методических встреч педагогов гимназ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и дано 6 уроков (5 педагог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распространению опыта педагогов ОУ, систематизировать материалы для электронного сбор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тавление материала работы творческой группы для диска ГЦРО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  <w:p>
            <w:pPr>
              <w:pStyle w:val="Normal"/>
              <w:jc w:val="both"/>
              <w:rPr/>
            </w:pPr>
            <w:r>
              <w:rPr/>
              <w:t>Семинар по обсуждения результатов работы площ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из опыта работы педагогов, использующих технологию "Проблемного диалог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 материал уроков с использованием технологии Проблемного диалога педагогов гимназии для публикации на диске</w:t>
            </w:r>
          </w:p>
        </w:tc>
      </w:tr>
    </w:tbl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результатов инновационной деятельност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)</w:t>
      </w:r>
      <w:r>
        <w:rPr/>
        <w:t xml:space="preserve"> Создана творческая группа учителей по разработке проблемных ситуаций, разработаны и проведены урок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2</w:t>
      </w:r>
      <w:r>
        <w:rPr/>
        <w:t xml:space="preserve">) Осмыслены "+" и "-" использования технологии проблемного диалога на разных учебных предметах, открыты способы решения противоречий, проблем использования технологии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3)</w:t>
      </w:r>
      <w:r>
        <w:rPr/>
        <w:t xml:space="preserve"> Апробированы интегрированные уроки в рамках технологи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 xml:space="preserve">4) </w:t>
      </w:r>
      <w:r>
        <w:rPr/>
        <w:t>Через открытое общение в рамках творческой группы, предоставлена возможность</w:t>
      </w:r>
      <w:r>
        <w:rPr>
          <w:b/>
        </w:rPr>
        <w:t xml:space="preserve"> </w:t>
      </w:r>
      <w:r>
        <w:rPr/>
        <w:t xml:space="preserve">методического роста для молодых педагогов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5) </w:t>
      </w:r>
      <w:r>
        <w:rPr/>
        <w:t>Взаимопомощь при подготовке уроков, их взаимопосещение и анализ - стали основой для методического роста всех педагогов, введения в повседневную практику работы новых, современных, интересных методов и приемов работы.</w:t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/>
        <w:t>Апробирован открытый урок с использованием технологии Проблемного диалога для родителей</w:t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/>
        <w:t>Развитие профессиональной компетенции педагогов гимназии в области проектирования уроков в  соответствии с требованиями ФГОС ООО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/>
        <w:t>Предоставление условий для методического роста педагогов ОУ (повышение квалификации, открытые уроки, выступление их опыта работы и т.д.)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ктивный интерес к работе творческой группы проявляли другие педагоги гимназии (присоединились в процессе работы 2 человек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етыре молодых педагога творческой группы использовали технологию проблемного диалога при подготовке к аттестации и успешно ее прошли на первую (Франц Н.А., Майорова О.В., Криулева А.А.) и даже высшую категорию (Самойлова Е.И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о итогам деятельности проведен опрос среди педагогов, работающих в рамках МИП, и учащихся контрольны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бщие вывод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Из </w:t>
      </w:r>
      <w:r>
        <w:rPr>
          <w:b/>
        </w:rPr>
        <w:t xml:space="preserve">160 </w:t>
      </w:r>
      <w:r>
        <w:rPr/>
        <w:t xml:space="preserve">учащихся 7, 8-х, 10 класс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43</w:t>
      </w:r>
      <w:r>
        <w:rPr/>
        <w:t xml:space="preserve"> считают, что </w:t>
      </w:r>
      <w:r>
        <w:rPr>
          <w:b/>
        </w:rPr>
        <w:t>ученик гимназии должен уметь формулировать проблему, выдвигать гипотезы, искать доказательства на уроках</w:t>
      </w:r>
      <w:r>
        <w:rPr/>
        <w:t>, чтобы «уметь общаться», «в жизни уметь отстаивать свою точку зрения», «потому что интересно открывать что-то новое самому», «чтобы лучше понимать и запоминать школьный материал», «так как в споре рождается истина», «мы можем вывести новые правила сами, и это гораздо интереснее, чем просто его выучить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Больше половины учеников</w:t>
      </w:r>
      <w:r>
        <w:rPr/>
        <w:t xml:space="preserve"> ответили, что главным открытием таких уроков можно считать тот  факт, что гораздо проще и интереснее изучать предметы во взаимосвязи и взаимодополнении: «у нас появилась возможность взглянуть на одну вещь с двух сторон», «оказывается, знание английского языка не мешает, а помогает учить французский (немецкий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Яркими пятнами </w:t>
      </w:r>
      <w:r>
        <w:rPr/>
        <w:t xml:space="preserve">уроков ученики считают взаимодействие двух педагогов, использование видео и аудио фрагментов, творческие задания (проекты, создание синквейна, очерка и т.д.), групповую работу (не за партами), использование мультфильма для подведения итога на уроке математ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Главными открытиями в себе и в педагогах</w:t>
      </w:r>
      <w:r>
        <w:rPr/>
        <w:t xml:space="preserve"> дети считаю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«умение интересно и активно работать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что могут гордиться своими одноклассниками, которые «знают интересную информацию вне школьной программы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что есть «новые возможности взаимодействия друг с другом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ысль «что на пересечении мнений учеников и учителей может появиться новая интересная теория», было интересно «самостоятельно доходить до цели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 «диалоге рождается исти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дин из учеников назвал такие уроки уроками – размышлениями (открытиями) и мы не можем с этим не согласи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едагоги, работающие в течение года в составе творческой группы отмечают</w:t>
      </w:r>
      <w:r>
        <w:rPr/>
        <w:t>, что «теоретический материал, полученный на курсах» лучше усваивается «в процессе творческого, практического взаимодействия», считают свою работу в рамках творческой группы «активной и плодотворной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читают, что увереннее чувствовали себя на уроках при аттестации, когда хорошо владеют технологией и могут построить современный интересный у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едагоги, опробовавшие свои знания на практике</w:t>
      </w:r>
      <w:r>
        <w:rPr/>
        <w:t>, считают ее эффективной, дающей результаты, особенно в том случае, когда работа идет в системе, во взаимодействии педагогов разных предметов (в одном классе), отмечают, что отдача (практический результат работы) таких уроков больше, знания, усвоенные на них более прочные. Главным открытием работы в данной технологии можно считать факт, что «один и тот же урок в разных классах может быть совсем разны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Большинство педагогов отмечают, что творческая группа, как форма взаимодействия педагогов, очень эффективный способ взаимодействия: там возможен творческий, методический диалог и при подготовке уроков, и в процессе их анализ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олодые коллеги считают, что «помощь и поддержка более опытных коллег помогает побороть страхи и неуверенность в себе», помогает «избавиться от страха открытых урок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се, отвечавшие на вопросы педагоги, готовы работать дальше, вести диалог, открывать в себе и в детях что-то новое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jc w:val="both"/>
        <w:rPr/>
      </w:pPr>
      <w:r>
        <w:rPr/>
        <w:t>Уроки педагогов гимназии были представлены в рамках семинара для педагогов истории и обществознания города Ярославля (Вьюшина И.В. и Синицына С.В.).</w:t>
      </w:r>
    </w:p>
    <w:p>
      <w:pPr>
        <w:pStyle w:val="Normal"/>
        <w:jc w:val="both"/>
        <w:rPr/>
      </w:pPr>
      <w:r>
        <w:rPr/>
        <w:t>Апробирован урок с использованием технологии Проблемного диалога с привлечением  родителей (Вьюшина И.В.)</w:t>
      </w:r>
    </w:p>
    <w:p>
      <w:pPr>
        <w:pStyle w:val="Normal"/>
        <w:jc w:val="both"/>
        <w:rPr/>
      </w:pPr>
      <w:r>
        <w:rPr/>
        <w:t>Подготовлен материал для сборника «Использование технологии Проблемного диалога в практике учебной деятельности в рамках реализации ФГОС» (из опыта работы педагогов МОУ «Гимназия №3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3:00Z</dcterms:created>
  <dc:creator>user</dc:creator>
  <dc:description/>
  <cp:keywords/>
  <dc:language>en-US</dc:language>
  <cp:lastModifiedBy>Киоск</cp:lastModifiedBy>
  <cp:lastPrinted>2016-05-12T10:32:00Z</cp:lastPrinted>
  <dcterms:modified xsi:type="dcterms:W3CDTF">2018-05-15T17:56:00Z</dcterms:modified>
  <cp:revision>5</cp:revision>
  <dc:subject/>
  <dc:title>Уважаемый руководитель инновационной площадки</dc:title>
</cp:coreProperties>
</file>