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9"/>
        <w:gridCol w:w="2312"/>
        <w:gridCol w:w="54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-разработчик, ведущая мероприятий, подготовка методических материалов, аналитическ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Г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разработчик, организация сетевого взаимодействия с участниками «Гимназического союза России», выставление материалов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3.edu.ya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Н.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-разработчик, подготовка методических материал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С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Ярославского историко-архитектурного и художественного музея-заповедни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-разработч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щенко Т.В.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 перв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ероприятий, 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И..</w:t>
              <w:tab/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шин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А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тинская П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фун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 Е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Т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.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перв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ОУ города Ярославля, ФОБР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4"/>
        <w:gridCol w:w="2495"/>
        <w:gridCol w:w="2889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участниками проекта, анонсирование проекта школам г.Ярославля, Ярославской области, Гимназического союза Ро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проек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ероприятий проекта в режиме видеоконференцсвязи на сайте Фонда поддержки образования (г.Санкт-Петербург) и Городского центра развития образования г.Ярослав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мастер-класс «Разработка игры «Лингвистический детектив» в рамках общешкольного метапредметного проекта» в рамках городской презентационной площадки «Инновационное пространство города Ярославля» (ноябрь 2016г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ы 3 сеанса проведения межрегиональных видеоконферен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имеет статус регионального проекта Всероссийской национальной образовательной программы «Гимназический союз Росс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апредметных игр «Лингвистический детекти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 1. ВКС-игра «Лингвистический детектив» 20.12.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стреча 2. ВКС-игра «Лингвистический детектив» 23.01.2018</w:t>
            </w:r>
          </w:p>
          <w:p>
            <w:pPr>
              <w:pStyle w:val="Normal"/>
              <w:rPr/>
            </w:pPr>
            <w:r>
              <w:rPr/>
              <w:t>3. Городская метапредметная игра для 8 классов «Лингвистический детектив» 01.02.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стреча 3. ВКС-игра «Лингвистический детектив» 27.03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етодических материа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ение </w:t>
            </w:r>
            <w:r>
              <w:rPr/>
              <w:t>методических материалов педагогическому сообществ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«Лингвистический детекти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веден мастер-класс «Разработка игры «Лингвистический детектив» в рамках общешкольного метапредметного проекта» в рамках городской презентационной площадки «Инновационное пространство города Ярославля» (ноябрь 2017г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лены сценарии 3-х игр «Лингвистический детектив»: «Слово о полку Игореве», «Александр Невский», «Подвиг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упление в рамках Педагогического форума «Текст и культура текста» Сочи, октябрь 2017г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убликация «Метапредметный проект «Лингвистический детектив»/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IV МЕЖДУНАР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ГО ФОРУМА (Сочи, 16–17 октября 2017 года), Санкт-Петербург, 2017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 ___________________________________________________________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Мероприятия муниципальной инновационной площадки включены в план методической работы гимназии.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Разработаны и проведены 3 метапредметные игры «Лингвистический детектив»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Организовано взаимодействие с участниками Гимназического союза России, Ярославским историко-архитектурным и художественным музеем-заповедника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</w:t>
      </w:r>
      <w:r>
        <w:rPr>
          <w:b/>
        </w:rPr>
        <w:t>)</w:t>
      </w:r>
      <w:r>
        <w:rPr/>
        <w:t xml:space="preserve"> Актуализирована важность метапредметного обучения языку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 Обобщение опыта педагогов и администрации МОУ «Гимназия №3» по реализации метапредметных проектов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 Трансляция опы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ля формирования коммуникативной и культуроведческой компетенций необходимо создавать в образовательных учреждениях единое речевое пространство и моделировать «разные сферы и ситуации общения». Проект гимназии «Метапредметное обучение языку на примере проекта «Лингвистический детектив»» позволяет организовать общение и сотрудничество учащихся со сверстниками и взрослыми в процессе образовательной, учебно-исследовательской и творческой деятельности на новом уровне, способствует активизации  познавательного и творческого  потенциала учащихся и педагогов, повышению мотивации к учению, позволяет установить партнерские отношения с образовательными учреждениями  города Ярославля и других регионов России.  А самое главное – все мероприятия формируют и помогают отслеживать динамику развития метапредметных умений.</w:t>
        <w:tab/>
      </w:r>
    </w:p>
    <w:p>
      <w:pPr>
        <w:pStyle w:val="Formattex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 ___________________________________________________________________________</w:t>
      </w:r>
    </w:p>
    <w:p>
      <w:pPr>
        <w:pStyle w:val="Formattext"/>
        <w:numPr>
          <w:ilvl w:val="0"/>
          <w:numId w:val="7"/>
        </w:numPr>
        <w:spacing w:before="0" w:after="0"/>
        <w:jc w:val="both"/>
        <w:rPr/>
      </w:pPr>
      <w:r>
        <w:rPr/>
        <w:t>развитие профессиональной компетенции педагогов гимназии в области формирования метапредметных результат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rPr/>
      </w:pPr>
      <w:r>
        <w:rPr/>
        <w:t>отработка приёмов работы с текстом, словом  на уроках и во внеурочной деятельности по требованиям ФГОС ООО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сле каждого мероприятия подводились итоги (обратная связь), которые подтверждали высокую востребованность предлагаемых материалов и проводимых мероприятий.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По предложению Федорова Алексея Константиновича, </w:t>
      </w:r>
      <w:r>
        <w:rPr/>
        <w:t>заместителя Президента Фонда, руководителя Программы «Гимназический союз России», обобщаются материалы игр «Лингвистического детектива» и готовится сборник к публикации на средства Фонд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color w:val="000000"/>
        </w:rPr>
      </w:pPr>
      <w:r>
        <w:rPr>
          <w:color w:val="000000"/>
        </w:rPr>
        <w:t>«Метапредметный проект «Лингвистический детектив»// МАТЕРИАЛЫ IV МЕЖДУНАРОДНОГО ПЕДАГОГИЧЕСКОГО ФОРУМА (Сочи, 16–17 октября 2017 года), Санкт-Петербург, 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/>
      </w:pPr>
      <w:r>
        <w:rPr>
          <w:color w:val="000000"/>
        </w:rPr>
        <w:t>Выступление в рамках Международного Педагогического форума «Текст и культура текста» Сочи, октябрь 2017г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color w:val="000000"/>
        </w:rPr>
      </w:pPr>
      <w:r>
        <w:rPr>
          <w:color w:val="000000"/>
        </w:rPr>
        <w:t>мастер-класс «Разработка игры «Лингвистический детектив» в рамках общешкольного метапредметного проекта» в рамках городской презентационной площадки «Инновационное пространство города Ярославля» (ноябрь 2017г).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" TargetMode="External"/><Relationship Id="rId3" Type="http://schemas.openxmlformats.org/officeDocument/2006/relationships/hyperlink" Target="http://gimn3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52:00Z</dcterms:created>
  <dc:creator>user</dc:creator>
  <dc:description/>
  <cp:keywords/>
  <dc:language>en-US</dc:language>
  <cp:lastModifiedBy>Киоск</cp:lastModifiedBy>
  <cp:lastPrinted>2015-05-08T11:30:00Z</cp:lastPrinted>
  <dcterms:modified xsi:type="dcterms:W3CDTF">2018-05-19T12:54:00Z</dcterms:modified>
  <cp:revision>3</cp:revision>
  <dc:subject/>
  <dc:title>Уважаемый руководитель инновационной площадки</dc:title>
</cp:coreProperties>
</file>