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5"/>
        <w:jc w:val="both"/>
        <w:rPr>
          <w:b/>
          <w:b/>
          <w:color w:val="000000"/>
        </w:rPr>
      </w:pPr>
      <w:bookmarkStart w:id="0" w:name="_Hlk122634847"/>
      <w:bookmarkEnd w:id="0"/>
      <w:r>
        <w:rPr>
          <w:b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bookmarkStart w:id="1" w:name="_Hlk122634847"/>
      <w:bookmarkStart w:id="2" w:name="_Hlk122634814"/>
      <w:bookmarkEnd w:id="1"/>
      <w:bookmarkEnd w:id="2"/>
      <w:r>
        <w:rPr>
          <w:color w:val="000000"/>
        </w:rPr>
        <w:t xml:space="preserve">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Примерной программы воспитания. а также на основе следующих нормативных документов: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1. Федеральный закон Российской Федерации от 29 декабря 2012 г. N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2. ФГОС ООО (утверждён приказом Министерства образования и науки Российской Федерации от 17.12.2010 № 1897);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3. ООП ООО МОУ «Гимназия №3» от 31.08.2020 №01-12/354;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</w:rPr>
        <w:t xml:space="preserve">4. Положение о рабочей программе учебного предмета МОУ «Гимназия №3» от 30.08.2022 №01-22/179;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5. Учебный план МОУ «Гимназия №3» (утверждён приказом директора от 30.08.2022 №01-22/179-1);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6. Календарный учебный график МОУ «Гимназия №3» (утвержден приказом директора от 30.05.2022 №01-22/129);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6. Федеральный перечень учебников от 20.05.2020.</w:t>
      </w:r>
    </w:p>
    <w:p>
      <w:pPr>
        <w:pStyle w:val="Normal"/>
        <w:jc w:val="both"/>
        <w:rPr/>
      </w:pPr>
      <w:r>
        <w:rPr/>
        <w:t xml:space="preserve">В программу внесены дополнения в практической части в связи с использованием лабораторного оборудования Кванториума. </w:t>
      </w:r>
      <w:r>
        <w:rPr>
          <w:shd w:fill="FFFFFF" w:val="clear"/>
        </w:rPr>
        <w:t>В 2022 году в рамках федерального проекта «Современная школа» национального проекта «Образование», на базе МОУ «Гимназия No3» создан Детский технопарк «Кванториум». Он призван обеспечить расширение содержания образования с целью развития у обучающихся современных компетенций и навыков, в том числе естественно-научной, математической, информационной грамотности, формирования критического и креативного мышления.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before="264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«БИОЛОГИЯ»</w:t>
      </w:r>
    </w:p>
    <w:p>
      <w:pPr>
        <w:pStyle w:val="Normal"/>
        <w:autoSpaceDE w:val="false"/>
        <w:ind w:firstLine="425"/>
        <w:jc w:val="both"/>
        <w:rPr/>
      </w:pPr>
      <w:r>
        <w:rPr/>
        <w:t>Учебный предмет «Биология» 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autoSpaceDE w:val="false"/>
        <w:ind w:firstLine="425"/>
        <w:jc w:val="both"/>
        <w:rPr/>
      </w:pPr>
      <w:r>
        <w:rPr/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ЦЕЛИ ИЗУЧЕНИЯ УЧЕБНОГО ПРЕДМЕТА «БИОЛОГИЯ»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Целями изучения биологии на уровне основного общего образования являются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применять методы биологической науки для изучения биологических систем, в том числе и организма человек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остижение целей обеспечивается решением следующих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знаний обучающимися о живой природе, закономерностях строения, жизнедеятельности и средообразующей роли организмов; человеке как биосоциальном существе; о роли биологической науки в практической деятельности людей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jc w:val="both"/>
        <w:rPr/>
      </w:pPr>
      <w:r>
        <w:rPr>
          <w:b/>
          <w:lang w:eastAsia="ru-RU"/>
        </w:rPr>
        <w:t>Описание учебно-методического и материально-технического обеспечения образовательного процесса в  «Кванториуме:</w:t>
      </w:r>
      <w:r>
        <w:rPr/>
        <w:t xml:space="preserve"> </w:t>
      </w:r>
    </w:p>
    <w:p>
      <w:pPr>
        <w:pStyle w:val="Normal"/>
        <w:jc w:val="both"/>
        <w:rPr>
          <w:lang w:eastAsia="ru-RU"/>
        </w:rPr>
      </w:pPr>
      <w:r>
        <w:rPr/>
        <w:t>1)Цифровые микроскопы LEVENHUK Rainbow 2L PLUS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Цифровая лаборатория эколог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>Набор «Цифровая лаборатория учащегося по экологии представляет собой комплект датчиков, на базе которых поочередно выполняются работы по измерению некоторых экологических параметров воздушной и водной среды (мутность воды, оптическая плотность растворов, концентрация тяжелых металлов, шумовое (акустическое) загрязнение)</w:t>
        <w:br/>
        <w:t xml:space="preserve">Цифровые датчики подключаются к USB-порту компьютера. Набор применяется при изучении экологии, биологии, химии, географии  </w:t>
        <w:br/>
        <w:br/>
      </w:r>
      <w:r>
        <w:rPr>
          <w:color w:val="000000"/>
        </w:rPr>
        <w:t>Комплектация: Беспроводной мультидатчик по экологическому мониторингу с 8-ю встроенными датчиками:</w:t>
      </w:r>
    </w:p>
    <w:p>
      <w:pPr>
        <w:pStyle w:val="Normal"/>
        <w:rPr>
          <w:rFonts w:eastAsia="Calibri"/>
        </w:rPr>
      </w:pPr>
      <w:r>
        <w:rPr>
          <w:color w:val="000000"/>
        </w:rPr>
        <w:t>Датчик нитрат-ионов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хлорид-ионов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рН с диапазоном измерения  от 0 до 14 pH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влажности с диапазоном измерения 0…100%</w:t>
      </w:r>
    </w:p>
    <w:p>
      <w:pPr>
        <w:pStyle w:val="Normal"/>
        <w:rPr>
          <w:rFonts w:eastAsia="Calibri"/>
        </w:rPr>
      </w:pPr>
      <w:r>
        <w:rPr>
          <w:color w:val="000000"/>
        </w:rPr>
        <w:t>Датчик освещенности с диапазоном измерения от 0 до 180000 лк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температуры с диапазоном измерения от -20 до +140С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электропроводимости с диапазонами измерения  от 0 до 200 мкСм; от 0 до 2000 мкСм; от 0 до 20000 мкСм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температуры окружающей среды с диапазоном измерения  от -20 до +50С</w:t>
      </w:r>
    </w:p>
    <w:p>
      <w:pPr>
        <w:pStyle w:val="Normal"/>
        <w:rPr>
          <w:color w:val="000000"/>
        </w:rPr>
      </w:pPr>
      <w:r>
        <w:rPr>
          <w:color w:val="000000"/>
        </w:rPr>
        <w:t>Отдельные датчики и мультидатчики: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звука с функцией интегрирования с диапазоном измерения частот  от 50 Гц до 8 кГц;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влажности почвы с диапазоном измерения от 0 до 50%</w:t>
      </w:r>
    </w:p>
    <w:p>
      <w:pPr>
        <w:pStyle w:val="Normal"/>
        <w:rPr/>
      </w:pPr>
      <w:r>
        <w:rPr>
          <w:color w:val="000000"/>
        </w:rPr>
        <w:t>Датчик окиси углерода с диапазоном измерения от 0 до 1000 ppm</w:t>
      </w:r>
    </w:p>
    <w:p>
      <w:pPr>
        <w:pStyle w:val="Normal"/>
        <w:rPr>
          <w:color w:val="000000"/>
        </w:rPr>
      </w:pPr>
      <w:r>
        <w:rPr>
          <w:color w:val="000000"/>
        </w:rPr>
        <w:t>Мультидатчик оптической плотности и мутности со встроенными датчиками: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оптической плотности 470 нм с диапазоном измерения от 0 до 2 D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оптической плотности 525 нм с диапазоном измерения от 0 до 2 D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оптической плотности 630 нм с диапазоном измерения от 0 до 2 D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мутности растворов с диапазоном измерения от 0 до 200 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3.Цифровая лаборатория по физиологии (профильный уровень) Комплектация: Беспроводной мультидатчик по физиологии с 5-ю встроенными датчиками: Датчик артериального давления (0…250 мм рт. ст.) Датчик пульса с диапазоном измерения от 30 до 200 уд/мин Датчик температуры тела с диапазоном измерения от +25 до +40С Датчик частоты дыхания с диапазоном измерения от 0 до 100 циклов/мин Датчик ускорения с показателями ±2 g; ±4 g; ±8 g Отдельные устройства: Датчик ЭКГ с диапазоном измерения от -300 до +300 мВ) Датчик силомер с диапазоном измерения от 0 до 40 Н Датчик освещенности с диапазоном измерения от 0 до 180000 лк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ГО ПРЕДМЕТА «БИОЛОГИЯ» В УЧЕБНОМ ПЛАНЕ</w:t>
      </w:r>
    </w:p>
    <w:p>
      <w:pPr>
        <w:pStyle w:val="Normal"/>
        <w:ind w:firstLine="425"/>
        <w:jc w:val="both"/>
        <w:rPr>
          <w:color w:val="000000"/>
        </w:rPr>
      </w:pPr>
      <w:bookmarkStart w:id="3" w:name="_Hlk122634814"/>
      <w:bookmarkEnd w:id="3"/>
      <w:r>
        <w:rPr>
          <w:color w:val="000000"/>
        </w:rPr>
        <w:t>В  соответствии с ФГОС ООО биология является обязательным предметом на уровне основного общего образования. В 8 классе на изучение предмета отводится 2 часа в неделю, суммарно изучение предмета биология в 8 классе по программе основного общего образования рассчитано на 68 часов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41"/>
        <w:widowControl/>
        <w:tabs>
          <w:tab w:val="clear" w:pos="57"/>
          <w:tab w:val="left" w:pos="0" w:leader="none"/>
          <w:tab w:val="left" w:pos="851" w:leader="none"/>
          <w:tab w:val="left" w:pos="7088" w:leader="none"/>
        </w:tabs>
        <w:spacing w:lineRule="auto" w:line="240"/>
        <w:ind w:hanging="0"/>
        <w:jc w:val="center"/>
        <w:rPr>
          <w:rStyle w:val="FontStyle43"/>
          <w:b/>
          <w:b/>
          <w:bCs/>
          <w:sz w:val="24"/>
          <w:szCs w:val="24"/>
        </w:rPr>
      </w:pPr>
      <w:r>
        <w:rPr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733"/>
        <w:gridCol w:w="1134"/>
        <w:gridCol w:w="149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both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>Раздел, тема,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both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both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>
          <w:trHeight w:val="35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ind w:left="167" w:right="318" w:hanging="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. Место человека в системе органического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</w:rPr>
              <w:t>6 ча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уки, изучающие организм человека.</w:t>
            </w:r>
          </w:p>
          <w:p>
            <w:pPr>
              <w:pStyle w:val="Normal"/>
              <w:suppressAutoHyphens w:val="false"/>
              <w:rPr>
                <w:rStyle w:val="FontStyle43"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Значение знаний об особенностях строения и жизнедеятельности организма человека для самопознания и сохранения здоров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Style w:val="FontStyle43"/>
                <w:sz w:val="24"/>
                <w:szCs w:val="24"/>
              </w:rPr>
            </w:pPr>
            <w:r>
              <w:rPr/>
              <w:t>Научные методы изучения человеческого организма (наблюдение, измерение, экспери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о человека в системе животного мира. Сходства и отличия человека и животных. Особенности человека как социального су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схождение современного человека. Р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обзор организма человека. 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Клетка – основа строения, жизнедеятельности и развития организмов. Строение, химический состав, жизненные свойства кл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" w:leader="none"/>
              </w:tabs>
              <w:ind w:right="-168" w:hanging="0"/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кани организма человека: эпителиальная, соединительная, мышечная, нервная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Лабораторная работа №1.</w:t>
            </w:r>
            <w:r>
              <w:rPr>
                <w:bCs/>
                <w:iCs/>
                <w:color w:val="000000"/>
                <w:lang w:eastAsia="ru-RU"/>
              </w:rPr>
              <w:t xml:space="preserve"> Выявление особенностей строения клеток разных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ind w:right="-168" w:hanging="0"/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ind w:right="-168" w:hanging="0"/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jc w:val="center"/>
              <w:rPr>
                <w:rStyle w:val="FontStyle43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2. Физиологические системы органо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b/>
                <w:bCs/>
                <w:color w:val="000000"/>
                <w:lang w:eastAsia="ru-RU"/>
              </w:rPr>
              <w:t>50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Регуляторные системы – нервная и эндокри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bCs/>
              </w:rPr>
              <w:t>Регуляция функций организма, способы регуляции. Механизмы регуляции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</w:rPr>
      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bCs/>
              </w:rPr>
              <w:t xml:space="preserve">Строение и функции спинного мозга. Вегетативная нервн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Строение и функции головного  мозга. Большие полушария головного мозга. </w:t>
            </w:r>
            <w:r>
              <w:rPr>
                <w:bCs/>
                <w:i/>
              </w:rPr>
              <w:t>Особенности развития головного мозга человека и его функциональная а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я деятельности нервной системы и их предуп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Строение и функции желез внутренней секреци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Железы и их классификация. Эндокринная система. Гормоны, их роль в регуляции физиологических функций организма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Железы внутренней секреции: гипофиз, </w:t>
            </w:r>
            <w:r>
              <w:rPr>
                <w:bCs/>
                <w:i/>
              </w:rPr>
              <w:t>эпифиз</w:t>
            </w:r>
            <w:r>
              <w:rPr>
                <w:bCs/>
              </w:rPr>
      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рушения деятельности эндокринной системы и их предуп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Контрольная работа №1 </w:t>
            </w:r>
            <w:r>
              <w:rPr>
                <w:bCs/>
                <w:iCs/>
                <w:color w:val="000000"/>
                <w:lang w:eastAsia="ru-RU"/>
              </w:rPr>
              <w:t>«Место человека в системе органического мира. Регуляторные системы – нервная и эндокрин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Сенсорные сис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рганы чувств и их значение в жизни человека. Сенсорные системы, их строение и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Глаз и зрение. Оптическая система глаза. Сетчатка. Зрительные рецепторы: палочки и колбочки. </w:t>
            </w:r>
          </w:p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бораторная работа №2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Изучение строения и работы органа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приятие зрительной информации. </w:t>
            </w:r>
            <w:r>
              <w:rPr>
                <w:rFonts w:cs="Times New Roman" w:ascii="Times New Roman" w:hAnsi="Times New Roman"/>
              </w:rPr>
              <w:t xml:space="preserve">Нарушения зрения и их предупреж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>Ухо и слух. Строение и функции органа слуха. Слуховой анализатор. Гигиена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 равновесия. Нарушения работы органов слуха и равновесия и их предуп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жно-мышечная чувствителность. Обонятельный и вкусовой анализатор.</w:t>
            </w:r>
            <w:r>
              <w:rPr>
                <w:rFonts w:cs="Times New Roman" w:ascii="Times New Roman" w:hAnsi="Times New Roman"/>
              </w:rPr>
              <w:t xml:space="preserve"> Влияние экологических факторов на органы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>Контрольная работа «Сенсор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Опорно-двигатель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ая система: строение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ышцы и их функции. Значение физических упражнений для правильного формирования скелета и мышц.</w:t>
            </w: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Лабораторная работа №3 </w:t>
            </w:r>
            <w:r>
              <w:rPr>
                <w:bCs/>
                <w:iCs/>
                <w:color w:val="000000"/>
                <w:lang w:eastAsia="ru-RU"/>
              </w:rPr>
              <w:t>(выполняется дома). Выявление плоскостопия и нарушений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Гиподинамия. Профилактика травматизма. Первая помощь при травмах опорно-двигательного аппарата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color w:val="000000"/>
                <w:sz w:val="24"/>
                <w:szCs w:val="24"/>
                <w:lang w:eastAsia="ru-RU"/>
              </w:rPr>
              <w:t>«Опорно-двигатель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Внутренняя среда орган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 и функции внутренней среды организма. Кровь и ее функции.</w:t>
            </w:r>
            <w:r>
              <w:rPr>
                <w:sz w:val="24"/>
                <w:szCs w:val="24"/>
              </w:rPr>
              <w:t xml:space="preserve"> Поддержание постоянства внутренней среды. </w:t>
            </w:r>
            <w:r>
              <w:rPr>
                <w:i/>
                <w:sz w:val="24"/>
                <w:szCs w:val="24"/>
              </w:rPr>
              <w:t>Гомеостаз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став крови. Форменные элементы крови: эритроциты, лейкоциты, тромбоциты.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  <w:color w:val="000000"/>
                <w:lang w:eastAsia="ru-RU"/>
              </w:rPr>
              <w:t>Лабораторная работа №4</w:t>
            </w:r>
            <w:r>
              <w:rPr>
                <w:bCs/>
                <w:iCs/>
                <w:color w:val="000000"/>
                <w:lang w:eastAsia="ru-RU"/>
              </w:rPr>
              <w:t>.  Сравнение микроскопического строения крови человека и ляг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Иммунитет. Факторы, влияющие на иммунитет. </w:t>
            </w:r>
            <w:r>
              <w:rPr>
                <w:i/>
              </w:rPr>
              <w:t>Значение работ Л.Пастера и И.И. Мечникова в области иммунитет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иды иммунитет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оль прививок в борьбе с инфекционными заболеваниями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/>
              <w:t xml:space="preserve">Группы крови. Резус-фактор. Переливание крови. Свертывание кров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Контрольная работа№2.</w:t>
            </w:r>
            <w:r>
              <w:rPr>
                <w:color w:val="000000"/>
                <w:lang w:eastAsia="ru-RU"/>
              </w:rPr>
              <w:t xml:space="preserve">  «Внутренняя среда орган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Сердечно-сосудистая и лимфатическая систем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Кровеносная и лимфатическая системы: Строение сосудов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ение и работа сердца. </w:t>
            </w:r>
            <w:r>
              <w:rPr/>
              <w:t xml:space="preserve">Сердечный цикл. Пульс. Давление крови. </w:t>
            </w:r>
            <w:r>
              <w:rPr>
                <w:i/>
              </w:rPr>
              <w:t>Движение лимфы по сосу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Движение крови и лимфы по сосудам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lang w:eastAsia="ru-RU"/>
              </w:rPr>
              <w:t>Лабораторная работа №5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. </w:t>
            </w:r>
            <w:r>
              <w:rPr>
                <w:bCs/>
                <w:iCs/>
                <w:color w:val="000000"/>
                <w:lang w:eastAsia="ru-RU"/>
              </w:rPr>
              <w:t>Подсчет пульса до и после фиксированной нагру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игиена сердечнососудистой системы. Профилактика сердечнососудистых заболеваний. Виды кровотечений, приемы оказания первой помощи при кровотеч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Дыхательн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система: строение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тапы дыхания</w:t>
            </w:r>
            <w:r>
              <w:rPr/>
              <w:t>. Легочные объемы. Газообмен в легких и тканях. Регуляция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Заболевания органов дыхания. </w:t>
            </w:r>
            <w:r>
              <w:rPr/>
              <w:t>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Пищеварительн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.</w:t>
            </w:r>
            <w:r>
              <w:rPr>
                <w:bCs/>
                <w:sz w:val="24"/>
                <w:szCs w:val="24"/>
              </w:rPr>
              <w:t xml:space="preserve"> Пищеварение. </w:t>
            </w:r>
            <w:r>
              <w:rPr>
                <w:sz w:val="24"/>
                <w:szCs w:val="24"/>
              </w:rPr>
              <w:t>Пищеварительная система: строение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ерменты, роль ферментов в пищеварении. Обработка пищи в ротовой полости. Зубы и уход за ними. Слюна и слюнные железы. Глотани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000000"/>
                <w:lang w:eastAsia="ru-RU"/>
              </w:rPr>
              <w:t>Лабораторная работа №6</w:t>
            </w:r>
            <w:r>
              <w:rPr>
                <w:bCs/>
                <w:iCs/>
                <w:color w:val="000000"/>
                <w:lang w:eastAsia="ru-RU"/>
              </w:rPr>
              <w:t>.Изучение внешнего строения зу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Регуляция пищеварения. Нарушения работы пищеварительной системы и их профилактика.</w:t>
            </w:r>
            <w:r>
              <w:rPr/>
              <w:t xml:space="preserve"> Вклад Павлова И. П. в изучение пищеварения. Гигиена питания, предотвращение желудочно-кишечных заболев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 xml:space="preserve">Обмен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бмен веществ и превращение энергии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Две стороны обмена веществ и энергии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абораторная работа №7.</w:t>
            </w:r>
            <w:r>
              <w:rPr>
                <w:bCs/>
                <w:iCs/>
                <w:color w:val="000000"/>
                <w:lang w:eastAsia="ru-RU"/>
              </w:rPr>
              <w:t xml:space="preserve"> Решение биологических задач на составление рациона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/>
              <w:t xml:space="preserve">Обмен органических веществ: </w:t>
            </w:r>
            <w:r>
              <w:rPr>
                <w:color w:val="000000"/>
                <w:lang w:eastAsia="ru-RU"/>
              </w:rPr>
              <w:t xml:space="preserve">обмен белков, углеводов и жиров. </w:t>
            </w:r>
            <w:r>
              <w:rPr>
                <w:b/>
                <w:color w:val="000000"/>
                <w:lang w:eastAsia="ru-RU"/>
              </w:rPr>
              <w:t>Лабораторная работа №8.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Решение биологических задач на определение калорийности об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мен неорганических веществ: воды и минеральных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Витамины. Проявление гиповитаминозов и авитаминозов, и меры их предуп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Энергетический обмен и питание. Пищевые рационы. Нормы питания. Регуляция обмена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Покровы т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кровы тела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 xml:space="preserve">Поддержание температуры тела. </w:t>
            </w:r>
            <w:r>
              <w:rPr>
                <w:i/>
              </w:rPr>
              <w:t>Терморегуляция при разных условиях среды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ход за кожей, волосами, ногтями. Приемы оказания первой помощи при травмах, ожогах, обморожениях и их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нтрольная работа №3.</w:t>
            </w:r>
            <w:r>
              <w:rPr>
                <w:bCs/>
                <w:iCs/>
                <w:color w:val="000000"/>
                <w:lang w:eastAsia="ru-RU"/>
              </w:rPr>
              <w:t xml:space="preserve"> «Сердечно-сосудистая, лимфатическая, дыхательная, пищеварительная системы органов человека. Обмен веществ и покровы тела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lang w:eastAsia="ru-RU"/>
              </w:rPr>
              <w:t>Мочевыделительная систем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/>
              <w:t>Мочевыделительная система: строение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цесс образования и выделения мочи, его регуляция. Заболевания органов мочевыделительной системы и меры их предупреж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Репродуктивная система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Индивидуальное развитие организма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Половая система: строение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плодотворение и внутриутробное развитие. </w:t>
            </w:r>
            <w:r>
              <w:rPr>
                <w:i/>
              </w:rPr>
              <w:t>Роды.</w:t>
            </w:r>
            <w:r>
              <w:rPr/>
              <w:t xml:space="preserve"> Рост и развитие ребенка. Половое созре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Поведение и психика челове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Высшая нервная деятельность человека, </w:t>
            </w:r>
            <w:r>
              <w:rPr>
                <w:i/>
              </w:rPr>
              <w:t>работы И. М. Сеченова, И. П. Павлова, А. А. Ухтомского и П. К. Анох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ние о высшей нервной деятельности И.М. Сеченова и И.П. Павлова.</w:t>
            </w:r>
            <w:r>
              <w:rPr/>
              <w:t xml:space="preserve"> Безусловные и условные рефлексы, их 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условных рефлексов.</w:t>
            </w:r>
            <w:r>
              <w:rPr/>
              <w:t xml:space="preserve"> Познавательная деятельность моз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н и бодрствование. Значение сна.</w:t>
            </w:r>
            <w:r>
              <w:rPr/>
              <w:t xml:space="preserve"> Предупреждение нарушений с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Познавательная деятельность мозга. Эмоции, память, мышление,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ндивидуальные особенности личности: способности, темперамент, характер, одаренность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абораторная работа №9.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Определение своего типа темперамента по тесту Бе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Психология и поведение человека. </w:t>
            </w:r>
            <w:r>
              <w:rPr>
                <w:color w:val="000000"/>
                <w:lang w:eastAsia="ru-RU"/>
              </w:rPr>
              <w:t>Цель и мотивы деятельности человека.</w:t>
            </w:r>
            <w:r>
              <w:rPr>
                <w:i/>
              </w:rPr>
              <w:t xml:space="preserve"> Значение интеллектуальных, творческих и эстетических потребностей.</w:t>
            </w:r>
            <w:r>
              <w:rPr/>
              <w:t xml:space="preserve"> Роль обучения и воспитания в развитии психики и поведен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здел 4. Человек и его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доровье человека. Соблюдение санитарно-гигиенических норм и правил здорового образ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Укрепление здоровья: аутотренинг, закаливание, двигательная активность, сбалансированное питание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Влияние физических упражнений на органы и системы органов. Защитно-приспособительные реакци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Человек и окружающая среда. </w:t>
            </w:r>
            <w:r>
              <w:rPr>
                <w:i/>
              </w:rPr>
      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      </w:r>
            <w:r>
              <w:rPr/>
      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В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8Д</w:t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ind w:firstLine="142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57"/>
          <w:tab w:val="left" w:pos="284" w:leader="none"/>
        </w:tabs>
        <w:ind w:firstLine="142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57"/>
          <w:tab w:val="left" w:pos="0" w:leader="none"/>
          <w:tab w:val="left" w:pos="6521" w:leader="none"/>
        </w:tabs>
        <w:rPr>
          <w:bCs/>
        </w:rPr>
      </w:pPr>
      <w:r>
        <w:rPr>
          <w:b/>
        </w:rPr>
        <w:t>Выполне6ние программы:</w:t>
      </w:r>
    </w:p>
    <w:p>
      <w:pPr>
        <w:pStyle w:val="Normal"/>
        <w:tabs>
          <w:tab w:val="clear" w:pos="57"/>
          <w:tab w:val="left" w:pos="284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383"/>
        <w:gridCol w:w="1417"/>
        <w:gridCol w:w="1276"/>
        <w:gridCol w:w="1418"/>
      </w:tblGrid>
      <w:tr>
        <w:trPr>
          <w:trHeight w:val="11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 по фак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Р/Р</w:t>
            </w:r>
          </w:p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Р/Р</w:t>
            </w:r>
          </w:p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8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68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69" w:hanging="0"/>
      <w:jc w:val="both"/>
    </w:pPr>
    <w:rPr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780" w:after="300"/>
      <w:ind w:hanging="760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54:00Z</dcterms:created>
  <dc:creator>Пользователь</dc:creator>
  <dc:description/>
  <cp:keywords/>
  <dc:language>en-US</dc:language>
  <cp:lastModifiedBy>RePack by Diakov</cp:lastModifiedBy>
  <dcterms:modified xsi:type="dcterms:W3CDTF">2022-12-22T20:32:00Z</dcterms:modified>
  <cp:revision>6</cp:revision>
  <dc:subject/>
  <dc:title/>
</cp:coreProperties>
</file>