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технологии на уровне основного общего образования составлена с учетом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 декабря 2018 г.), а также на основе следующих нормативных документов: 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закон Российской Федерации от 29 декабря 2012 г. N273-ФЗ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ГОС ООО (утверждён приказом Министерства образования и науки Российской Федерации от 17.12.2010 № 1897)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ОП ООО МОУ «Гимназия №3» от 31.08.2020 №01-12/354; 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ожение о рабочей программе учебного предмета МОУ «Гимназия №3» от 30.08.2022 №01-22/179; 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ебный план МОУ «Гимназия №3» (утверждён приказом директора от 30.08.2022 №01-22/179-1)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лендарный учебный график МОУ «Гимназия №3» (утвержден приказом директора от 30.05.2022 №01-22/129)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перечень учебников от 20.05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дополнения в практической части в связи с использованием лабораторного оборудования Кванториум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2 году в рамках федерального проекта «Современная школа» национального проекта «Образование», на базе МОУ «Гимназия No3» создан Детский технопарк «Кванториум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в современной школе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еспечивает обучающимся вхождение в мир технологий, в том числе: материальных, информационных, коммуникационных, когнитивных и социальных. В  рамках освоения предмета происходит приобретение базовых навыков работы с 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технологий, в том числе обозначенные в Национальной технологической инициативе, являются основой инновационного развития внутреннего рынка, устойчивого положения России на внешнем рынке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; 3D-моделирование, прототипирование, технологии цифрового производства в области обработки материалов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мета «Технология» конкретизирует содержание, предметные, метапредметные и личностные результаты, которые должны обеспечить требование фе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активные и интерактивные методы обучения по предмету «Технология» должны обеспечить вхождение обучающихся в цифровую экономику, развивать системное представление об окружающем мире, воспитывать понимание ответственности за применение различных технологий — экологическое мышление, обеспечивать осознанный выбор дальнейшей траектории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УЧЕБНОГО ПРЕДМЕТА «ТЕХНОЛОГИЯ»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освоения предмета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курса технологии являются: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 в «Кванториум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робототехнический набор</w:t>
      </w:r>
    </w:p>
    <w:p>
      <w:pPr>
        <w:pStyle w:val="Normal"/>
        <w:widowControl w:val="false"/>
        <w:autoSpaceDE w:val="false"/>
        <w:spacing w:before="0" w:after="0"/>
        <w:ind w:left="78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й набор представляет собой набор для разработки программируемых моделей автономных роботов. В состав набора входят: конструктивные, соединительные и крепежные элементы из пластика и алюминия -  100 шт, программируемый контроллер -  1шт, электродвигатели постоянного тока с крутящим моментом  3,6 кг/см -  2 шт, датчики и электронные компоненты-  6 шт, аккумуляторную батарею с напряжением  6В и емкостью  1500 мАч -  1 шт, зарядное устройство для аккумуляторной батареи -  1 шт.</w:t>
        <w:br/>
        <w:t xml:space="preserve"> Программируемый контроллер содержит: порты для аналоговых датчиков -  3 шт, порты для цифровых датчиков -  3 шт,</w:t>
        <w:br/>
        <w:t xml:space="preserve"> порт для I2C устройств -  1 шт, порт для сервоприводов -  6 шт, порт для моторов -  2 шт, порт для энкодеров -  2 шт, объем flash памяти  32 кБ. Программируемый контроллер обеспечивает возможность программирования роботов в свободно распространяемых средах разработки с помощью текстового языка программирования. Датчики и электронные компоненты содержат: Ультразвуковой датчик расстояния обеспечивает собранную модель возможностью измерять расстояние  4 метра -  1шт, Кнопка-модуль обеспечивает собранную модель возможностью определять нажатия на кнопку -  1шт, Датчик цвета обеспечивает собранную модель возможностью определения цвета объекта, предназначен для измерения RGB-составляющих и уровня освещенности, датчик содержит  12 светочувствительных элементов -  1 шт, Зуммер-модуль обеспечивает собранную модель возможностью воспроизводить звуки, номинальная частота  4кГц, интенсивность  80 дБ-  1 шт, Wi-Fi-модуль обеспечивает возможность подключения собранных робототехнических моделей к сети, IoT облакам и веб-сервисам, рабочее напряжение модуля - 3,3В, портов ввода вывода модуля -  5 -  1 шт, Мини-реле с рабочим напряжением в диапазоне от 3,3 до 5В, потребляемым током 71мА и максимальным коммутируемым напряжением 28В постоянного тока/250В переменного тока, ресурс устройства  50 тыс. переключений -  1 шт; Входящие в состав конструктора компоненты совместимы с конструктивными элементами, а также обеспечивают возможность конструктивной, аппаратной и программной совместимости с комплектующими из состава наб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езерный станок учеб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к лазерной резки с числовым программным управлением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«ТЕХНОЛОГИЯ»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является обязательным компонентом системы основного общего образования обучающихся.  В 5 классе на изучение предмета отводится 1 час в неделю, суммарно изучение предмета технология в 5 классе по программе основного общего образования рассчитано на 34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4678"/>
        <w:gridCol w:w="3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b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/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и технологии их решения (Модуль «Производство и технология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тение текстов и и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заключённой в них информации Оценка информации с точки зрения решаемой задачи Обозначения Знаки и знаковы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ормулировка задачи с использованием знаков и символов Построение необх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для решения задачи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Основные виды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ласти применения мод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среди множества знаков те знаки, которые являются символам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улировать условие задачи, используя данную знаковую систему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улировать определение модел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зывать основные виды мод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елять в тексте ключевые слов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ировать данный текст по определённому плану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ять план данного текст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оить простейшие модели в соответствии с имею- щейся схемо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ять области применения построенной моде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7/06/04/vvodnyy-urok-tehnologii-v-6-klasse-tehnologii-v-zhiz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боты на производстве. (Модуль «Робототехн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средства конструирования. Виды движений. Кинематические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вать конструкторско-техническое мышление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ывать доброжелательное отношение к технике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ширить кругозор в области профессий, связанных с коруированием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воить азы средств конструирования робототехники, видов движения и кинематические схемы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w w:val="12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neuronus.com/theory/robo/631-osnovy-robototekhniki.html</w:t>
              </w:r>
            </w:hyperlink>
          </w:p>
          <w:p>
            <w:pPr>
              <w:pStyle w:val="Listparagraph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ds-robotics.ru/articles/roboty-dlya-proizvodstva-tam-gde-eto-neobhodimo</w:t>
              </w:r>
            </w:hyperlink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infourok.ru/prezentaciya-na-temu-robototehnika-i-sredstva-konstruirovaniya-vidy-dvizheniya-kinematicheskaya-shema-fgos-5-6-klass-4157536.html</w:t>
              </w:r>
            </w:hyperlink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ipk.ru/sites/default/files/files/173_sbornik_robototehnika_v_shkol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ь «Робототехн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w w:val="1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  <w:t>Разработка и изготовление материального продук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w w:val="1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— на выбор образовательной организаци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w w:val="1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  <w:t>Апробация полученного материальн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зывать основные этапы разработки учебного и коллективного школьного проект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ать учебное и промышленное проектирование различной продукци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поиск (в интернете и других источниках информации) возможной темы учебного проекта; Обосновывать выбор изделия на основе личных и общественных потребносте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 необходимую  информацию в различных источниках информаци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лагать полученную информацию; выбирать вид издел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этапы проектирования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полученные знания для реализации и защиты творческого проек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этапы проектирования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этапы изготовле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полученные знания для реализации и защиты творческого проекта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robots.ru/katalog-diy-proektov-robot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orcheskie-proekty.ru/node/13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цирования. Чертеж детали, сборочный чертеж  (Модуль «Компьютерная графика. Черчение.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технической и технолог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ой формы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ерток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на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проставлением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сохранение информации в формах описаний, схем, эскизов, фотографи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иться с профессией инженера-конструкто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тать и оформлять графическую документацию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ычерчивать эскизы или технические рисунки деталей из конструкционных материал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ычерчивать эскизы, проставлять разме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graficheskoe-izobrazhenie-detalej-6-klass-464353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GB2Vm5ge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wsu.ru/structura/up/fsa/kafedra_agg/literatura/mu_sbor_chertezh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ехнологии домашнего хозяйства. (Модуль «Производство и технолог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4 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хаос Порядок в доме Компьютерные программы проекти- рования жилища Кулинария Кулинарные  рецепты и технологии Технологии изготов- ления изделий из текстильных материа- лов Декор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рикладное творчество Техноло- гии художественной обработки текстиль- н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«порядка» и «хаоса» из различ- ных предмет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озможные способы упорядочивания окружающего человека простра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фессии и виды деятельности, связанные с упорядочиванием различ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тличие кулинарного рецепта от алгоритма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компьютерной программой, спроектиро- вать комнату в квартире или до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компьютерной программой, рассчитать количество ткани, которое необходимо для изготовле- ния выбранного издел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>се о еде и кулинарии</w:t>
            </w:r>
            <w:r>
              <w:rPr/>
              <w:t> </w:t>
            </w:r>
            <w:hyperlink r:id="rId12">
              <w:r>
                <w:rPr>
                  <w:rStyle w:val="InternetLink"/>
                  <w:bCs/>
                </w:rPr>
                <w:t>http://www.cooking.ru</w:t>
              </w:r>
            </w:hyperlink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Декоративно прикладное искусство</w:t>
            </w:r>
            <w:r>
              <w:rPr/>
              <w:t> </w:t>
            </w:r>
            <w:hyperlink r:id="rId13">
              <w:r>
                <w:rPr>
                  <w:rStyle w:val="InternetLink"/>
                  <w:bCs/>
                </w:rPr>
                <w:t>http://www.remesla.ru</w:t>
              </w:r>
            </w:hyperlink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Идеи вашего дома</w:t>
            </w:r>
            <w:r>
              <w:rPr/>
              <w:t> </w:t>
            </w:r>
            <w:hyperlink r:id="rId14">
              <w:r>
                <w:rPr>
                  <w:rStyle w:val="InternetLink"/>
                  <w:bCs/>
                </w:rPr>
                <w:t>http://www.ivd.ru</w:t>
              </w:r>
            </w:hyperlink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Клуб любителей шитья</w:t>
            </w:r>
            <w:r>
              <w:rPr/>
              <w:t> </w:t>
            </w:r>
            <w:hyperlink r:id="rId15">
              <w:r>
                <w:rPr>
                  <w:rStyle w:val="InternetLink"/>
                  <w:bCs/>
                </w:rPr>
                <w:t>http://www.season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–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Кулинарный </w:t>
            </w:r>
            <w:r>
              <w:rPr/>
              <w:t>портал </w:t>
            </w:r>
            <w:hyperlink r:id="rId16">
              <w:r>
                <w:rPr>
                  <w:rStyle w:val="InternetLink"/>
                  <w:bCs/>
                </w:rPr>
                <w:t>http://www.cooking-book.ru</w:t>
              </w:r>
            </w:hyperlink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ukodelie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1" w:right="43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Технология обработки конструкци- онных материалов (Модуль «Технологии обработки материалов и пищевых продуктов»)</w:t>
            </w:r>
          </w:p>
          <w:p>
            <w:pPr>
              <w:pStyle w:val="TableParagraph"/>
              <w:spacing w:before="58" w:after="0"/>
              <w:ind w:left="111" w:right="436" w:hanging="0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9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метки заготовок из древесины, металла, пластмасс Приёмы ручной правки заготовок из проволоки и тонколистового метал- ла Технологии резания заготовок Технология строгания заготовок из древес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ибки, заготовок из тонколистового металла и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учения отверстий в заготовках из конструк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единения деталей из древесины с помощью гвоздей, шурупов, кл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борки изделий из тонколистового металла, проволоки, искусственных материалов Технологии зачистки и отделки поверхностей деталей из конструк- 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цилиндри- ческих и конических деталей из древесины ручным инструментом Технологии отделки изделий из конструкционн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бщность и различие технологий обработки различных кон- струкционных материалов </w:t>
            </w:r>
          </w:p>
          <w:p>
            <w:pPr>
              <w:pStyle w:val="Normal"/>
              <w:spacing w:lineRule="auto" w:line="240" w:before="0" w:after="0"/>
              <w:ind w:left="-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заготовок из тонколистового металла и проволо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конструкцион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конструкцион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, шурупов, кле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проволоки, искусствен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и конических деталей из древесины руч- ным инструмент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отделка поверхностей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415/train/" \l "1966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415/train/#19663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lnk.ru/AKBXy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1" w:right="43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Технология обработки текстильных материалов  </w:t>
            </w:r>
          </w:p>
          <w:p>
            <w:pPr>
              <w:pStyle w:val="TableParagraph"/>
              <w:spacing w:before="58" w:after="0"/>
              <w:ind w:left="111" w:right="43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Модуль «Технологии обработки материалов и пищевых продуктов»)</w:t>
            </w:r>
          </w:p>
          <w:p>
            <w:pPr>
              <w:pStyle w:val="TableParagraph"/>
              <w:spacing w:before="58" w:after="0"/>
              <w:ind w:left="111" w:right="436" w:hanging="0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9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ёмы работы на быто- вой швейной машине Приёмы выполнения основных утюжильных опе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дение и ткачество Сырьё и процесс получения натуральных волокон животного происхождения Основы технологии изготовления изделий из текстильных материалов Ручные стежки и стр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стила ткани Раскладка выкройки на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коративно-прикладном творчестве Технологии художе- ственной обработки текстильных материалов: лоскутное шитьё, выши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щность и различие технологий обработки различных тек- стиль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следовательность изготовления швейного издел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лассификацию машин- ных швов </w:t>
            </w:r>
          </w:p>
          <w:p>
            <w:pPr>
              <w:pStyle w:val="TableParagraph"/>
              <w:spacing w:lineRule="exact" w:line="210" w:before="5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кро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готового издел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крой ткани из натуральных волокон животного проис- хо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единительных шв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вытач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ёже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tehnologiya-obrabotka-tekstilnih-materialov-36913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obbyshop.by/stati/kak-zapravit-shveynuyu-mashink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ladofootwear.ru/svoimi-rukami/dvojnoj-sh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rfiati.ru/2015/02/vidyi-shv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ехнология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(Модуль «Технологии обработки материалов и пищевых продукт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 их свойства (овощи, фрукты, мясо, рыба, хлеб- ные и молочные изделия) Сохран- ность пищевых продуктов Кухонное оборудование Кухонные инструмен- ты, в том числе электрические Технология приготовления пищи Сервировка стола Национальные кух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в походных условиях   Утилизация  бытовых и пищевых отходов в походных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питания Основ- ные приёмы и способы обработки продуктов Технология приготовле- ния основных блюд Основы здоро- вого питания в походных услов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основные пищевые продукты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ть основные кухонные инстру- менты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зывать блюда из различных нацио- нальных кух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ять сохранность пищевых продукт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чно следовать технологическому процессу приготовления пищи, соблюдать температурный режим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ять первую помощь при пищевых отравлениях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людать технику безопасности при работе с электрическими кухонными инструмент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tehnologiya/68001-prezentaciya-tehnologiya-obrabotki-pischevyh-produk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aya-rabota-po-tehnologii-po-razdelu-tehnologiya-obrabotki-pishevyh-produktov-6-klass-55193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25">
              <w:r>
                <w:rPr>
                  <w:rStyle w:val="InternetLink"/>
                  <w:bCs/>
                </w:rPr>
                <w:t>http://www.cooking-book.ru</w:t>
              </w:r>
            </w:hyperlink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26">
              <w:r>
                <w:rPr>
                  <w:rStyle w:val="InternetLink"/>
                  <w:bCs/>
                </w:rPr>
                <w:t>http://www.cooki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Основы проектирования </w:t>
            </w:r>
          </w:p>
          <w:p>
            <w:pPr>
              <w:pStyle w:val="TableParagraph"/>
              <w:tabs>
                <w:tab w:val="clear" w:pos="708"/>
                <w:tab w:val="left" w:pos="1571" w:leader="none"/>
              </w:tabs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(Модуль </w:t>
              <w:tab/>
            </w:r>
          </w:p>
          <w:p>
            <w:pPr>
              <w:pStyle w:val="TableParagraph"/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«Производство и технология»)</w:t>
            </w:r>
          </w:p>
          <w:p>
            <w:pPr>
              <w:pStyle w:val="TableParagraph"/>
              <w:spacing w:before="62" w:after="0"/>
              <w:ind w:left="111" w:right="266" w:hanging="0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4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ути достижения поставленных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осуществлениюпоставленных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своих действийс планируемымирезультатами,осуществление контроля своей деятельности в процессе достижения поставленных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ектно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аботы над проектом </w:t>
            </w:r>
          </w:p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111" w:right="3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ная поддержка проек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ь общее и особенное в понятиях «алгоритм»,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технология», «прое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атывать проект в соответствии с общей схемо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ять паспорт проект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компьютерные программы поддержки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ект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ить презентацию проект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ть виды проектов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spacing w:lineRule="auto" w:line="235"/>
              <w:ind w:left="114" w:right="3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://ir.nmu.org.ua/bitstream/handle/123456789/3115/CD136.pdf?sequence=1&amp;isAllowed=y</w:t>
              </w:r>
            </w:hyperlink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Мир профессий </w:t>
            </w:r>
          </w:p>
          <w:p>
            <w:pPr>
              <w:pStyle w:val="TableParagraph"/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(Модуль </w:t>
            </w:r>
          </w:p>
          <w:p>
            <w:pPr>
              <w:pStyle w:val="TableParagraph"/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«Производство и технология»)</w:t>
            </w:r>
          </w:p>
          <w:p>
            <w:pPr>
              <w:pStyle w:val="TableParagraph"/>
              <w:spacing w:before="62" w:after="0"/>
              <w:ind w:left="111" w:right="266" w:hanging="0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о- фессии? Как опреде- лить область своих интересов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61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ть основные объекты человеческого труд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водить примеры редких и исчезающих профессий </w:t>
            </w:r>
          </w:p>
          <w:p>
            <w:pPr>
              <w:pStyle w:val="TableParagraph"/>
              <w:spacing w:lineRule="exact" w:line="208" w:before="61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уя известные методики, определять область своей возможной профессиональной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vvedenie-v-mir-professii-vkliuchaia-professii-bud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14" w:hanging="260"/>
      </w:pPr>
      <w:rPr>
        <w:rFonts w:ascii="Times New Roman" w:hAnsi="Times New Roman" w:cs="Times New Roman" w:hint="default"/>
        <w:sz w:val="18"/>
        <w:szCs w:val="18"/>
        <w:w w:val="10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w w:val="115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tekhnologiya/library/2017/06/04/vvodnyy-urok-tehnologii-v-6-klasse-tehnologii-v-zhizni" TargetMode="External"/><Relationship Id="rId3" Type="http://schemas.openxmlformats.org/officeDocument/2006/relationships/hyperlink" Target="https://neuronus.com/theory/robo/631-osnovy-robototekhniki.html" TargetMode="External"/><Relationship Id="rId4" Type="http://schemas.openxmlformats.org/officeDocument/2006/relationships/hyperlink" Target="https://ds-robotics.ru/articles/roboty-dlya-proizvodstva-tam-gde-eto-neobhodimo" TargetMode="External"/><Relationship Id="rId5" Type="http://schemas.openxmlformats.org/officeDocument/2006/relationships/hyperlink" Target="https://infourok.ru/prezentaciya-na-temu-robototehnika-i-sredstva-konstruirovaniya-vidy-dvizheniya-kinematicheskaya-shema-fgos-5-6-klass-4157536.html" TargetMode="External"/><Relationship Id="rId6" Type="http://schemas.openxmlformats.org/officeDocument/2006/relationships/hyperlink" Target="https://kirovipk.ru/sites/default/files/files/173_sbornik_robototehnika_v_shkole_2017.pdf" TargetMode="External"/><Relationship Id="rId7" Type="http://schemas.openxmlformats.org/officeDocument/2006/relationships/hyperlink" Target="http://edurobots.ru/katalog-diy-proektov-robotov/" TargetMode="External"/><Relationship Id="rId8" Type="http://schemas.openxmlformats.org/officeDocument/2006/relationships/hyperlink" Target="https://tvorcheskie-proekty.ru/node/1373" TargetMode="External"/><Relationship Id="rId9" Type="http://schemas.openxmlformats.org/officeDocument/2006/relationships/hyperlink" Target="https://infourok.ru/prezentaciya-po-tehnologii-na-temu-graficheskoe-izobrazhenie-detalej-6-klass-4643539.html" TargetMode="External"/><Relationship Id="rId10" Type="http://schemas.openxmlformats.org/officeDocument/2006/relationships/hyperlink" Target="https://www.youtube.com/watch?v=K6GB2Vm5gek" TargetMode="External"/><Relationship Id="rId11" Type="http://schemas.openxmlformats.org/officeDocument/2006/relationships/hyperlink" Target="https://www.swsu.ru/structura/up/fsa/kafedra_agg/literatura/mu_sbor_chertezh.pdf" TargetMode="External"/><Relationship Id="rId12" Type="http://schemas.openxmlformats.org/officeDocument/2006/relationships/hyperlink" Target="http://www.cooking.ru/" TargetMode="External"/><Relationship Id="rId13" Type="http://schemas.openxmlformats.org/officeDocument/2006/relationships/hyperlink" Target="http://www.remesla.ru/" TargetMode="External"/><Relationship Id="rId14" Type="http://schemas.openxmlformats.org/officeDocument/2006/relationships/hyperlink" Target="http://www.ivd.ru/" TargetMode="External"/><Relationship Id="rId15" Type="http://schemas.openxmlformats.org/officeDocument/2006/relationships/hyperlink" Target="http://www.season.ru/" TargetMode="External"/><Relationship Id="rId16" Type="http://schemas.openxmlformats.org/officeDocument/2006/relationships/hyperlink" Target="http://www.cooking-book.ru/" TargetMode="External"/><Relationship Id="rId17" Type="http://schemas.openxmlformats.org/officeDocument/2006/relationships/hyperlink" Target="http://www.rukodelie.ru/" TargetMode="External"/><Relationship Id="rId18" Type="http://schemas.openxmlformats.org/officeDocument/2006/relationships/hyperlink" Target="https://inlnk.ru/AKBXyQ" TargetMode="External"/><Relationship Id="rId19" Type="http://schemas.openxmlformats.org/officeDocument/2006/relationships/hyperlink" Target="https://infourok.ru/prezentaciya-tehnologiya-obrabotka-tekstilnih-materialov-3691334.html" TargetMode="External"/><Relationship Id="rId20" Type="http://schemas.openxmlformats.org/officeDocument/2006/relationships/hyperlink" Target="https://hobbyshop.by/stati/kak-zapravit-shveynuyu-mashinku/" TargetMode="External"/><Relationship Id="rId21" Type="http://schemas.openxmlformats.org/officeDocument/2006/relationships/hyperlink" Target="https://vladofootwear.ru/svoimi-rukami/dvojnoj-shov.html" TargetMode="External"/><Relationship Id="rId22" Type="http://schemas.openxmlformats.org/officeDocument/2006/relationships/hyperlink" Target="https://korfiati.ru/2015/02/vidyi-shvov/" TargetMode="External"/><Relationship Id="rId23" Type="http://schemas.openxmlformats.org/officeDocument/2006/relationships/hyperlink" Target="https://uchitelya.com/tehnologiya/68001-prezentaciya-tehnologiya-obrabotki-pischevyh-produktov.html" TargetMode="External"/><Relationship Id="rId24" Type="http://schemas.openxmlformats.org/officeDocument/2006/relationships/hyperlink" Target="https://infourok.ru/kontrolnaya-rabota-po-tehnologii-po-razdelu-tehnologiya-obrabotki-pishevyh-produktov-6-klass-5519329.html" TargetMode="External"/><Relationship Id="rId25" Type="http://schemas.openxmlformats.org/officeDocument/2006/relationships/hyperlink" Target="http://www.cooking-book.ru/" TargetMode="External"/><Relationship Id="rId26" Type="http://schemas.openxmlformats.org/officeDocument/2006/relationships/hyperlink" Target="http://www.cooking.ru/" TargetMode="External"/><Relationship Id="rId27" Type="http://schemas.openxmlformats.org/officeDocument/2006/relationships/hyperlink" Target="http://ir.nmu.org.ua/bitstream/handle/123456789/3115/CD136.pdf?sequence=1&amp;isAllowed=y" TargetMode="External"/><Relationship Id="rId28" Type="http://schemas.openxmlformats.org/officeDocument/2006/relationships/hyperlink" Target="https://multiurok.ru/files/vvedenie-v-mir-professii-vkliuchaia-professii-budu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8:00Z</dcterms:created>
  <dc:creator>Home</dc:creator>
  <dc:description/>
  <cp:keywords/>
  <dc:language>en-US</dc:language>
  <cp:lastModifiedBy>RePack by Diakov</cp:lastModifiedBy>
  <dcterms:modified xsi:type="dcterms:W3CDTF">2022-12-22T20:33:00Z</dcterms:modified>
  <cp:revision>6</cp:revision>
  <dc:subject/>
  <dc:title/>
</cp:coreProperties>
</file>