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Муниципальное общеобразовательное учреждение "Гимназия № 3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7"/>
        <w:gridCol w:w="5201"/>
      </w:tblGrid>
      <w:tr>
        <w:trPr/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» </w:t>
              <w:softHyphen/>
              <w:softHyphen/>
              <w:t>авгус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г.                            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                                           Царева Е.П.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» авгус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г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"Гимназия №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сков В.В.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курса внеурочной деятельности «Мой выбор. Хим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естественно-научно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: 8 «А», «Б», «В», «Г», «Д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2022-20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 всего 17 часов, в неделю –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ании ООП ООО МОУ "Гимназия №3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: Исаева Татья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внеурочной деятельности «Мой выбор. Химия» составлена на основе следующих нормативных документов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ГОС ООО (утвержден приказом Министерства образования и науки Российской Федерации (утв. приказом Министерства образования и науки РФ от 17 декабря 2010 г. N 1897) с изменениями и дополнениями от: 29 декабря 2014 г., 31 декабря 2015 г., 11 декабря 2020 г.;)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ОП ООО МОУ "Гимназия № 3" (Утвержден приказом директора от 24.05.13 № 12/174), с изменениями от 29.08.2014 № 01-12/283, от 10.12.2015 № №01-12/54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рганизации внеурочной деятельности обучающихся в МОУ "Гимназия №3" (</w:t>
      </w:r>
      <w:r>
        <w:rPr>
          <w:rFonts w:cs="Times New Roman" w:ascii="Times New Roman" w:hAnsi="Times New Roman"/>
          <w:sz w:val="28"/>
          <w:szCs w:val="28"/>
        </w:rPr>
        <w:t>Утверждено приказом директора МОУ "Гимназия №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каз № 01-22/174  от  29.08.2022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ан ВД МОУ «Гимназия №3»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№ 01-22/174  от  29.08.20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ОУ «Гимназия № 3»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№ 01-22/174  от  29.08.20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“Мой выбор. Химия” рассчитана на один год. Общее количество часов за уровень основного общего образования составляет 17 часов в 8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ООП ООО по курсу  “Мой выбор. Химия” является расширение содержания предмета Химия,  достижение обучающимися планируемых результатов освоения ООП ООО в соответствии с требованиями ФГОС ООО и ООП ООО «МОУ «Гимназия №3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урса являются: 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удовлетворение индивидуальных запросов обучающихся класс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общеобразовательную, общекультурную составляющую при получении основного общего образования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личность обучающихся, их познавательные интересы, интеллектуальную и ценностно-смысловую сфер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навыки самообразования и самопроектирования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ить, расширить и систематизировать знания в области химии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имеющиеся и приобрести новый опыт познавательной деятельности, профессионального самоопределения обучающихся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опыт практического знакомства обучающегося с содержанием образовательной и профессиональной деятельности по естественнонаучному направлению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информационную поддержку школьников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способы помощи обучающихся в профессиональном выбор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данного курса внеурочной деятельности предусматривают активность и самостоятельность обучающихся;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 (в т.ч. практи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обучаю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групповая, фронтальная. Занятия включают в себя теоретическую часть и практическую деятельность обучающихся (лабораторные рабо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ой компонент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укой «Химия», её значением в жизни человека; с профессиями, требующими знаний в области хими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ознанному выбору профиля обучения в старших клас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ООП ООО по курсу ВД «Лабораторный практикум по химии» проводится в соответствии с разделом «Система оценки» ООП ООО и «Положением о системе оценивания» и предусматривает проведение итогового занятия в виде выступления по заданной те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е результаты освоения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степенно выстраивать собственное целостное мировоззрение: осознавать потребность и готовность к самообразованию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ть экологический риск взаимоотношений человека и природы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ять тезисы, различные виды планов (простых, сложных и т.п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го вида в другой (таблицу в текст и пр.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ми результатами изучения предмета являются следующие умения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роль различных веществ в природе и техник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веществ в их круговорот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химических процессов в природ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ерты, свидетельствующие об общих признаках химических процессов и их различия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веществ в жизни и хозяйстве человека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ислять отличительные свойства химических вещест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химические процесс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химических термин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дить химические опыты и эксперименты и объяснять их результат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химии при соблюдении правил использования бытовых химических препарат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пасные и безопасные веще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«Мой выбор. Химия</w:t>
      </w:r>
      <w:r>
        <w:rPr/>
        <w:t>»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9"/>
        <w:gridCol w:w="3163"/>
        <w:gridCol w:w="3374"/>
        <w:gridCol w:w="2551"/>
        <w:gridCol w:w="2840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держаниеучебнойте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абораторных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лаборатории. Химия вокруг нас. Вводный инструктаж по Т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Б по предмету химия. физических свойств веществ, используемых в быту (поваренной соли, крахмала, сахара, мела)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1 «Физические свойства веще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имволов химических элементов.  Относительная атомная масс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единица м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исхождения химической символики. Химический элемент как вид атом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единица массы. Относительные  атомные массы атом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 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учения строения атома. Опыты Резерфорда.  Изотопы  и изоба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электрона. Создание планетарной модели атома. Изменения в составе ядер атомов. Изотопы и изоба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химического элемента на основе его положения в ПСХЭ и строения ат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характеристики химического элемента и его связь с физическим смыслом  атомного номера элемента, № периода и № групп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элемента от простого вещества. Химические формулы – язык хим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простые и сложные. Качественный и количественный состав вещества. Понятие элемента и простого вещ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Определение качественного состава у ве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я по химическим формул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совая доля элемента «ω» в сложном веществ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 массовой доли элемента «ω» в сложном веществ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типами связи. Ковалентная неполярная и   ионная связь как                                             крайний случай ковалентной полярной связ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олекул бинарных веществ. Смещение общих электронных  пар. Частичный отрицательный (положительный) заряд на атоме.  Ряд электроотрицательности. Полярность связи как разница в Э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связь, её образование на примере хлорида нат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бинарных соедин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е соеди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азывания бинарных соединений (фторидов, хлоридов, бромидов, иодидов, оксидов, сульфидов, гидридов, карбидов, нитридов, силицидов,  фосфи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монстрация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рмул бинарных соединений по степени окисления. Высшая и низшая степень окисления элем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рмул бинарных соединений  по степени окисления и по названиям. Высшие окси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 – единица количества вещества. Молярный объём газов. Решение задач на нахождение  объёма газа, количества молекул и атомов в порции ве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 как его порция. Постоянная Авогадро. Молярная масса, молярный   объём. Проведение расчётов на основе формул веществ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вещества, массы по количеству ве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 основные и кислотные. Установление соответствия «оксид - гидрокси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ксидов Алгоритм составления формул оксид-гидрокси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ксидов (оксид волорода, оксид кремния, оксид меди (II), оксид кальция, оксид углерода (I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кислот и солей. Структурные формулы кисло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ло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, состав, номенклатура и классификац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рмул солей по назван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Сол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Определение, состав, классифик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составления формул солей по их названи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олей (хлорид натрия, сульфат меди (II), хлорид бар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соедин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соедин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 неметал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многообразием металлов и неметаллов, их физическими и химическими свойства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Химические свойства металлов, на примере ц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превращения и их призна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имическими реакциями. Их место в жизни человека и в природе. Выявление признаков химических реакц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Признаки химических реа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ини-проектов «Многообразие вещест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урсу «Мой выбор. Химия» составлено на один год обучения для 8 классов</w:t>
      </w:r>
    </w:p>
    <w:tbl>
      <w:tblPr>
        <w:tblW w:w="16018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7"/>
        <w:gridCol w:w="5260"/>
        <w:gridCol w:w="1566"/>
        <w:gridCol w:w="1843"/>
        <w:gridCol w:w="2126"/>
        <w:gridCol w:w="2268"/>
        <w:gridCol w:w="2268"/>
      </w:tblGrid>
      <w:tr>
        <w:trPr>
          <w:trHeight w:val="5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 (кол-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 (кол-во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Используем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ланируемые сроки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лаборатории. Химия вокруг н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осуда, ре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имволов химических элементов.  Относительная атомная масса. Атомная единица м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учения строения атома. Опыты Резерфорда.  Изотопы  и изоба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химического элемента на основе его положения в ПСХЭ и строения ато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элемента от простого вещества. Химические формулы – язык хим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осуда, ре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я по химическим формула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совая доля элемента «ω» в сложном веществ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типами связи. Ковалентная неполярная и   ионная связь как крайний случай ковалентной полярной связ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бинарных соеди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рмул бинарных соединений по степени окисления. Высшая и низшая степень окисления элем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 – единица количества вещества. Молярный объём газов. Решение задач на нахождение  объёма газа, количества молекул и атомов в порции ве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 основные и кислотные. Установление соответствия «оксид - гидрокси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лабора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le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кислот и солей. Структурные формулы кисл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рмул солей по наз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соеди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 неметал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осуда, ре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превращения и их призн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осуда, ре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асо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Личностные результаты и универсальные учебные действия</w:t>
      </w:r>
    </w:p>
    <w:tbl>
      <w:tblPr>
        <w:tblW w:w="15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969"/>
        <w:gridCol w:w="40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ебя ценной частью большого разнообразного мира (природы и обще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амому простые правила поведения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ебя гражданином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ть ин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составленному плану, использовать, наряду с основными, дополнительные средства (справочная литература, сложные приборы, средства ИК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ть, какая информация нуж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рать необходимые словари, энциклопедии, справочники, электро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и отбирать информацию, полученную из различных источников (словари, энциклопедии, справочники, электронные диски, сеть Интерн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основания для сравнения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логическую цепь рассу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идеть (прогнозировать)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37:00Z</dcterms:created>
  <dc:creator>Yarelf</dc:creator>
  <dc:description/>
  <cp:keywords/>
  <dc:language>en-US</dc:language>
  <cp:lastModifiedBy>USER</cp:lastModifiedBy>
  <cp:lastPrinted>2022-06-09T12:05:00Z</cp:lastPrinted>
  <dcterms:modified xsi:type="dcterms:W3CDTF">2022-12-24T00:37:00Z</dcterms:modified>
  <cp:revision>2</cp:revision>
  <dc:subject/>
  <dc:title/>
</cp:coreProperties>
</file>