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Юный биоло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одержания предмета биология, достижение обучающимися планируемых результатов освоения ООП ООО в соответствии с требованиями ФГОС ООО и ООП ООО «МОУ «Гимназия №3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овать расширению естественнонаучной и функциональной грамотности учащихся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довлетворение индивидуальных запросов, обучающихся класс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общеобразовательную, общекультурную составляющую при получении основного общего образ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ичность обучающихся, их познавательные интересы, интеллектуальную и ценностно-смысловую сфер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навыки самообразования и самопроектир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ить, расширить и систематизировать знания в области биолог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имеющиеся и приобрести новый опыт познавательной деятельности, профессионального самоопределения обучающихс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опыт практического знакомства, обучающегося с содержанием образовательной и профессиональной деятельности по данному  направл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нформационную поддержку школьник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способы помощи обучающимся в профессиональном выбор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Значимость курса внеурочной деятельност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аёт возможность ознакомиться с разделами, не входящими в общий курс, научиться работать с современным оборудованием, сформировать навыки исследовательской и проектной деятельности, а также навык постановки эксперимента. Программа способствует развитию критического мышления, креативности, трудолюбия, усидчивости, ответственности, аккуратности, бережного отношения к природе и к собственно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остроен на проведении лабораторных занятий, что позволяет обучающимся быть максимально вовлечёнными в образовательный процесс и закреплять получаем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базе МОУ «Гимназия №3» в 2022 году  в рамках федерального проекта «Современная школа» национального проекта «Образование» создан Детский технопарк «Кванториум»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Формы и место проведения занят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, активная, самостоя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ют индивидуальную и групповую работу; проектную и исследовательскую деятельность, экскурсии (в музеи, парки, на предприятия и др.), походы, деловые игры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м проведения занятий – кабинет № 12, «Кванториу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Вид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знаватель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актическая (прикладная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микроскопы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овальные игры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ёк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лк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етк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и Петри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роки реализ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3 учебный год , 1триместр -11ч, 2триместр – 11ч, ,3 триместр -11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ООО по курсу ВД «</w:t>
      </w:r>
      <w:r>
        <w:rPr>
          <w:rFonts w:cs="Times New Roman" w:ascii="Times New Roman" w:hAnsi="Times New Roman"/>
          <w:bCs/>
          <w:sz w:val="24"/>
          <w:szCs w:val="24"/>
        </w:rPr>
        <w:t>Юный биолог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разделом «Система оценки» ООП ООО и «Положением о системе оценивания» и предусматривает проведение промежуточной аттестации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Нормативно-правовая б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273 – ФЗ «Об образовании в Российской Федерации» (принят ГД ФС РФ 21.12.201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ООО (Утвержден приказом Министерства образования и науки Российской Федерации от 17. 12. 2010 № 1897)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МОУ "Гимназия № 3" (Утвержден приказом директора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4.05.13 № 12/17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 изменениями от 29.08.2014 № 01-12/283, от 10.12.2015 № №01-12/545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внеурочной деятельности обучающихся в МОУ "Гимназия №3" (Утверждено приказом директора МОУ "Гимназия №3 (Приказ № 01-22/174  от  29.08.202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 (Приказ № 01-22/174  от  29.08.202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лож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 письму Минобрнауки Росс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18.08.2017 N 09-1672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МЕТОДИЧЕСКИЕ РЕКОМЕНД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ПО УТОЧНЕНИЮ ПОНЯТИЯ И СОДЕРЖАНИЯ ВНЕУРОЧНОЙ ДЕЯТЕЛЬНОСТ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РАМКАХ РЕАЛИЗАЦИИ ОСНОВНЫХ ОБЩЕОБРАЗОВАТЕЛЬНЫХ ПРОГРАММ,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ТОМ ЧИСЛЕ В ЧАСТИ ПРОЕК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8.12.2010 № 189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. № 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 / Данилюк А.Я.. Кондаков А.М.. Тишков В.А. -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иология и медицина. </w:t>
      </w:r>
      <w:r>
        <w:rPr>
          <w:rFonts w:cs="Times New Roman" w:ascii="Times New Roman" w:hAnsi="Times New Roman"/>
          <w:sz w:val="24"/>
          <w:szCs w:val="24"/>
        </w:rPr>
        <w:t xml:space="preserve">Введение в медицинские профессии и профессиональные требования к ним. Знакомство с профессиями младшего и среднего медицинского персонала (медсестра различного профиля, лаборант, фельдшер), врачами различного профиля (терапевт, педиатр, хирург, онколог, отоларинголог, эндокринолог, невропатолог, офтальмолог, травматолог, диетолог, косметолог и другие), а также с представителями медицинской науки (генетиками, геронтологом и други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. Компетенции судебно-медицинского эксп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икробиология. </w:t>
      </w:r>
      <w:r>
        <w:rPr>
          <w:rFonts w:cs="Times New Roman" w:ascii="Times New Roman" w:hAnsi="Times New Roman"/>
          <w:sz w:val="24"/>
          <w:szCs w:val="24"/>
        </w:rPr>
        <w:t>Введение в профессию микробиолога. Функциональные обязанности микробиолога. Особенности профессии микроби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иотехнология</w:t>
      </w:r>
      <w:r>
        <w:rPr>
          <w:rFonts w:cs="Times New Roman" w:ascii="Times New Roman" w:hAnsi="Times New Roman"/>
          <w:sz w:val="24"/>
          <w:szCs w:val="24"/>
        </w:rPr>
        <w:t xml:space="preserve">Введение в профессию Функциональные обязанности биотехнолога. Биотехнолог пищевой промыш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енетика</w:t>
      </w:r>
      <w:r>
        <w:rPr>
          <w:rFonts w:cs="Times New Roman" w:ascii="Times New Roman" w:hAnsi="Times New Roman"/>
          <w:sz w:val="24"/>
          <w:szCs w:val="24"/>
        </w:rPr>
        <w:t>Описание деятельности генетика. Генная инженерия. Биотехнология в нефтяной, газовой и геолого-минералогической отрас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итель/преподаватель. </w:t>
      </w:r>
      <w:r>
        <w:rPr>
          <w:rFonts w:cs="Times New Roman" w:ascii="Times New Roman" w:hAnsi="Times New Roman"/>
          <w:sz w:val="24"/>
          <w:szCs w:val="24"/>
        </w:rPr>
        <w:t>Биологические знания в профессиях учителей начальной школы, музыки, физической культуры, ОБЖ, географии, химии, биологии, физики. Применения знаний биологии в процессе воспитательной работы классного руководителя и воспитателей различных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сихолог. </w:t>
      </w:r>
      <w:r>
        <w:rPr>
          <w:rFonts w:cs="Times New Roman" w:ascii="Times New Roman" w:hAnsi="Times New Roman"/>
          <w:sz w:val="24"/>
          <w:szCs w:val="24"/>
        </w:rPr>
        <w:t>Характеристика профессии психолог. Функциональные обязанности психо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мперамент – совокупность психологических особенностей человека, которая обусловлена типом его высшей нервной деятельности. Особенности типов темпер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фессии, связанные с животными.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по уходу за животными (ветеринар, зоопсихолог, грумер, аквариумис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поведению животных (кинолог, дрессировщик). Анималотерапия или зоо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фессии, связанные с сельским хозяйством (агроном, почвовед). </w:t>
      </w:r>
      <w:r>
        <w:rPr>
          <w:rFonts w:cs="Times New Roman" w:ascii="Times New Roman" w:hAnsi="Times New Roman"/>
          <w:sz w:val="24"/>
          <w:szCs w:val="24"/>
        </w:rPr>
        <w:t xml:space="preserve">Профессии, связанные с лесным хозяй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ий, лесник, лесопатолог, лесодендр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Ландшафтный дизайнер.</w:t>
      </w:r>
      <w:r>
        <w:rPr>
          <w:rFonts w:cs="Times New Roman" w:ascii="Times New Roman" w:hAnsi="Times New Roman"/>
          <w:sz w:val="24"/>
          <w:szCs w:val="24"/>
        </w:rPr>
        <w:t xml:space="preserve"> Ландшафтный дизайнер – ученый, художник или экономист? Профессия цветовод-декоратор. Особенности ландшаф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ения, используемые в ландшафтном   дизайне. Комнатное цветоводство – секреты успеха. Выращивание рассады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освоения курса В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навыков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1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мение самостоятельно определять цели деятельности и составлять планы деятель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осуществлять, контролировать и корректировать деятельность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формированность представлений о роли и месте биологии в современной научной картине мира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ладение основополагающими понятиями и представлениями о живой природе, уверенное пользование биологической терминологией и символико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содержание профессий эколого-биологической направленности, профессиональные требования к ни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учреждения, где обучают профессиям эколого-биологической направлен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сследовательской деятельност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адки и ухода за культурными растения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наблюдений за живыми объектами и фиксации результа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казания первой медицинской помощ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рабочее мест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практическую деятельность (в рамках программы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ход за растен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ести наблюдения за живыми объектами и фиксировать результа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личные склонности и способности с точки зрения собственных профессиональных интерес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Календарно-тематическое планиров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969"/>
        <w:gridCol w:w="2552"/>
        <w:gridCol w:w="1843"/>
        <w:gridCol w:w="992"/>
        <w:gridCol w:w="992"/>
        <w:gridCol w:w="1134"/>
        <w:gridCol w:w="1066"/>
      </w:tblGrid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раздела,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рмы организации и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пользуемое обору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та проведения</w:t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аудиторны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медицина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– медико-биологическая наука о лекарственных веществах и их действии на орган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медиц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дицинские профессии и профессиональные требования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ями младшего и среднего медицинского персонала (медсестра различного профиля, лаборант, фельдшер), врачами различного профиля (терапевт, педиатр, хирург, онколог, отоларинголог, эндокринолог, невропатолог, офтальмолог, травматолог, диетолог, косметолог и другие), а также с представителями медицинской науки (генетиками, геронтологом и други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. Компетенции судебно-медицинского экспе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ёмы оказания перв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типа кожи лица и основных приёмов ухода за н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 микроби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микробио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и микроби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та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работы с микроскоп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FontStyle43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 Функциональные обязанности биотехн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 пищевой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в нефтяной, газовой и геолого-минералогической отрасл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ген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я инженер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знания в профессиях учителей начальной школы, музыки, физической культуры, ОБЖ, географии, химии, биологии,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биологии в процессе воспитательной работы классного руководителя и воспитателей различных 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офессии псих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– совокупность психологических особенностей человека, которая обусловлена типом его высшей нервной деятельности. Особенности типов темпер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типа темперамен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иагностики коммуникативных и организаторских способнос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живот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уходу за животными (ветеринар, зоопсихолог, грумер, аквариуми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поведению животных (кинолог, дрессировщик). Анималотерапия или зоотерап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работа с информационными ресурсами. 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связанные с сельским хозяйством (агроном, почвове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связанные с лесным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, лесник, лесопатолог, лесодендро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работа с информационными ресурсами 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инженер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дизайнер – ученый, художник или экономист? Профессия цветовод-декоратор. Особенности ландша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используемые в ландшафтном   диза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ое цветоводство – секреты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расса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Учебная деятельность: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(прикладная) Практическая работа «Моделирование цветочной клумбы»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егетативное размножение комнатного раст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естественнонаучной и функциональной грамо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ческая работа по естественнонаучной грамотности и функциональн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о программ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11  часов. По факту проведено - _____ (___%) 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ограмма выполнена (выполнена за счет уплотнения материала)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Список литературы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биологии: Учебное пособие / С.С. Горохова, Н.А. Прокопенко, Н.В. Косолапова. — М.: ИЦ Академия, 2017. — 64 c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микробиологии, производственной санитарии и гигиены: Учебное пособие / С.С. Горохова, Н.А. Прокопенко, Н.В. Косолапова. — М.: ИЦ Академия, 2017. — 64 c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и санитарная микробиология с техникой микробиологических исследований: Учебное пособие / М.А. Дейша-Сионицкая. — СПб.: Лань, 2016. — 588 c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ология клетки. Физико-химические, структурно-функциональные и информационные основы. — М.: Ленанд, 2018. — 544 c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биология. Учебник / Сухоруких Ю. И. — М.: Лань, 2016. — 360 c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микробиологии, вирусологии и иммунологии: Учебное пособие / К.С. Камышева. — Рн/Д: Феникс, 2018. — 281 c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я, микробиология и иммунопатология кожи / А.В. Караулов, С.А. Быков, А.С. Быков. — М.: БИНОМ, 2017. — 328 c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теринарная микробиология и иммунология: Учебник / В.Н. Кисленко, Н.М. Колычев. — М.: Инфра-М, 2017. — 624 c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1"/>
    <w:qFormat/>
    <w:rPr/>
  </w:style>
  <w:style w:type="character" w:styleId="C10">
    <w:name w:val="c10"/>
    <w:basedOn w:val="Style11"/>
    <w:qFormat/>
    <w:rPr/>
  </w:style>
  <w:style w:type="character" w:styleId="C13">
    <w:name w:val="c13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i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42:00Z</dcterms:created>
  <dc:creator>Noname</dc:creator>
  <dc:description/>
  <cp:keywords/>
  <dc:language>en-US</dc:language>
  <cp:lastModifiedBy>USER</cp:lastModifiedBy>
  <cp:lastPrinted>2019-09-05T14:21:00Z</cp:lastPrinted>
  <dcterms:modified xsi:type="dcterms:W3CDTF">2022-12-24T00:42:00Z</dcterms:modified>
  <cp:revision>2</cp:revision>
  <dc:subject/>
  <dc:title/>
</cp:coreProperties>
</file>