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Мой выбор. Биолог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Цел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ить область знаний по биологии и  сформировать интерес к профессиям, связанным с медициной, микробиологией, экологи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Задачи: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расширению естественнонаучной и функциональной грамотности учащихся.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общеобразовательную, общекультурную составляющую при получении основного общего образования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личность обучающихся, их познавательные интересы, интеллектуальную и ценностно-смысловую сферы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навыки самообразования и самопроектирования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ить, расширить и систематизировать знания в области биологии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имеющиеся и приобрести новый опыт познавательной деятельности, профессионального самоопределения обучающихся.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опыт практического знакомства, обучающегося с содержанием образовательной и профессиональной деятельности по данному  направлению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информационную поддержку школьников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ировать способы помощи обучающимся в профессиональном выборе</w:t>
      </w:r>
    </w:p>
    <w:p>
      <w:pPr>
        <w:pStyle w:val="Style17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Значимость курса внеурочной деятельност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аёт возможность ознакомиться с разделами, не входящими в общий курс, научиться работать с современным оборудованием, сформировать навыки исследовательской и проектной деятельности, а также навык постановки эксперимента. Программа способствует развитию критического мышления, креативности, трудолюбия, усидчивости, ответственности, аккуратности, бережного отношения к природе и к собственному здоровью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построен на проведении лабораторных занятий, что позволяет обучающимся быть максимально вовлечёнными в образовательный процесс и закреплять получаемые знания на практик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базе МОУ «Гимназия №3» в 2022 году  в рамках федерального проекта «Современная школа» национального проекта «Образование» создан Детский технопарк «Кванториум»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призван обеспечить расширение содержания образования с целью развития у обучающихся современных компетенций и навыков, в том числе естественно-научной, математической, информационной грамотности, формирования критического и креативного мышл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Формы и место проведения заняти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чная, активная, самостоятельная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четают индивидуальную и групповую работу; проектную и исследовательскую деятельность, экскурсии (в музеи, парки, на предприятия и др.), походы, деловые игры и пр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ом проведения занятий – кабинет № 12, «Кванториум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Виды деятельности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ая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знавательная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актическая (прикладная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микроскопы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овальные игры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стёкла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ки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ипетки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Чашки Петри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Сроки реализа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-2023 учебный год , 1полугодие -17 ч., 2 полугодие -17 ч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ООП ООО по курсу ВД «</w:t>
      </w:r>
      <w:r>
        <w:rPr>
          <w:rFonts w:cs="Times New Roman" w:ascii="Times New Roman" w:hAnsi="Times New Roman"/>
          <w:bCs/>
          <w:sz w:val="24"/>
          <w:szCs w:val="24"/>
        </w:rPr>
        <w:t>Мой выбор. Биолог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соответствии с разделом «Система оценки» ООП ООО и «Положением о системе оценивания» и предусматривает проведение промежуточной аттестации 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Нормативно-правовая баз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273 – ФЗ «Об образовании в Российской Федерации» (принят ГД ФС РФ 21.12.20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ООО (Утвержден приказом Министерства образования и науки Российской Федерации от 17. 12. 2010 № 1897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МОУ "Гимназия № 3" (Утвержден приказом директора 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4.05.13 № 12/17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с изменениями от 29.08.2014 № 01-12/283, от 10.12.2015 № №01-12/545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внеурочной деятельности обучающихся в МОУ "Гимназия №3" (Утверждено приказом директора МОУ "Гимназия №3 (Приказ № 01-22/174  от  29.08.202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  (Приказ № 01-22/174  от  29.08.202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ложени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 письму Минобрнауки Росси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т 18.08.2017 N 09-1672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МЕТОДИЧЕСКИЕ РЕКОМЕНД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ПО УТОЧНЕНИЮ ПОНЯТИЯ И СОДЕРЖАНИЯ ВНЕУРОЧНОЙ ДЕЯТЕЛЬНОСТ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В РАМКАХ РЕАЛИЗАЦИИ ОСНОВНЫХ ОБЩЕОБРАЗОВАТЕЛЬНЫХ ПРОГРАММ,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В ТОМ ЧИСЛЕ В ЧАСТИ ПРОЕКТНОЙ ДЕЯТЕЛЬ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28.12.2010 № 189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9.12.2010. № 189 «Об утверждении СанПиН 2.4.2.2821 – 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духовно-нравственного развития и воспитания личности гражданина России / Данилюк А.Я.. Кондаков А.М.. Тишков В.А. - М.: Просвещение, 2009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Мой выбор. Биолог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 Цитология и гистолог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клетки. Органоиды. Жизненный цикл клетки. Клетки животных и растений. Гистология – наука о тканях. Виды тканей организма человека. Связь строения и функций клеток и тканей. Л.р. №1 Строение увеличительных приборов. Л.р.№2 Изучение микропрепаратов различных клеток. Л.р.№3 Сравнение клеток животных, растений, простейших. Л.р.№4 Изучение тканей организма человека. Л.р.№5 Изготовление микропрепарата соскоба ще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Основы микробиологии и вирус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и: строение, размножение, систематика. Плесневые грибы. Строение. Размножение. Систематика. Питание и дыхание. Автотрофы и гетеротрофы. Дрожжи. Хемосинтез и фотосинтез. Сапротрофы и паразиты. Бактериальные заболевания. Лечение и профилактика. Грибковые заболевания. Личная гигиена. Вирусология – наука о вирусах. Строение и физиология вирусов и бактериофагов. Вирусные заболевания. Вирус СПИДа. Л.р. №6 Изготовление микропрепарата зубного налёта. Л.р.№7 Изготовление микропрепаратов мукора или пеницилла. Л.р.№8 Изучение дрожж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Паразитология и иммун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итет и здоровье человека. Виды иммунитета. Механизм. Нарушения иммунитета. Аллергии. Иммунитет и паразиты. Экто- и эндопаразиты. Их виды. Приспособления к паразитизму. Плоские черви. Классификация. Циклы развития. Круглые черви. Классификация. Циклы развития. Профилактика гельминтозов. Эктопаразиты – переносчики различных заболеваний. Малярия. Сонная болезнь. Вши, клещи, блохи – переносчики заболеваний. Тиф. Чума. Энцефалит. Борьба с паразита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«Микология. Систематика лекарственных раст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ология – наука о грибах. Систематика грибов. Шляпочные грибы. Грибы – паразиты. Местообитания. Микориза и симбиоз. Ядовитые грибы. Определение ядовитых грибов. Последствия отравления. Лечение. Польза грибов. Лекарственные растения. Голосеменные. Их значение для здоровья человека. Покрытосеменные. Классификация. Работа с определительными карточками, определителями растений. Практическая работа «Работа с определителями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Планируемые результаты освоения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урочной деятельности: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Мой выбор. Биолог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 освоения программы курса внеурочной дея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 соответствующей современному уровню экологического мышления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своения программы курса внеурочной деятель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 умение определять понятия, устанавливать причинно-следственные связи, строить логическое рассуждение и делать выво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 для решения учеб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планирования своей деятельности; владение устной и письменной речь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петентности в области использования информационно- коммуникационных технологий (далее ИКТ– компетенции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своения программы курса внеурочной деятельности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познавательной (интеллектуальной) сфер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ущественные признаки биологических объектов (отличительные признаки  живых организмов; клеток и организмов растений, грибов и бактерий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 меры профилактики заболеваний, вызываемых бактериями, вирусами, растениями, гриб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 принадлежность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роль различных организмов в жизни челове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съедобные и ядовитые грибы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пасные  для человека заболе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 биологические  объекты и процессы 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 делать выводы и умозаключения на основе сравн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 приспособления организмов к среде обит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 типы  взаимодействия разных видов в экосистем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 методами биологической науки: наблюдением  и описанием биологических объектов и процессов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ставить биологический эксперимент и объяснить его  результат.</w:t>
      </w:r>
    </w:p>
    <w:p>
      <w:pPr>
        <w:pStyle w:val="Style17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ценностно-ориентационной сфере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основные правила поведения в природе;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 и оценивать  последствия  деятельности человека в природе, влияния факторов риска на здоровье человека.</w:t>
      </w:r>
    </w:p>
    <w:p>
      <w:pPr>
        <w:pStyle w:val="Style17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фере трудовой деятельности: 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соблюдать правил работы в кабинете биологии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работы с биологическими приборами и инструментами (лупы, микроскопы).</w:t>
      </w:r>
    </w:p>
    <w:p>
      <w:pPr>
        <w:pStyle w:val="Style17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фере физической деятельности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приемы оказания первой помощи при отравлении ядовитыми грибами, растениями.</w:t>
      </w:r>
    </w:p>
    <w:p>
      <w:pPr>
        <w:pStyle w:val="Style17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эстетической сфере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 умением оценивать с эстетической точки зрения объекты живой природ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эстетические достоинства объектов живой природы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соблюдать основные принципы и правила отношения к живой природе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.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Календарно-тематическое планирование курс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неурочной деятельности: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Мой выбор. Биология  8 класс</w:t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"/>
        <w:gridCol w:w="2835"/>
        <w:gridCol w:w="2835"/>
        <w:gridCol w:w="2268"/>
        <w:gridCol w:w="2128"/>
        <w:gridCol w:w="991"/>
        <w:gridCol w:w="285"/>
        <w:gridCol w:w="991"/>
        <w:gridCol w:w="283"/>
        <w:gridCol w:w="710"/>
        <w:gridCol w:w="994"/>
      </w:tblGrid>
      <w:tr>
        <w:trPr>
          <w:trHeight w:val="28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right="459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 раздела, зан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458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держание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ормы организации и виды деятельно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спользуемое оборуд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та проведения</w:t>
            </w:r>
          </w:p>
        </w:tc>
      </w:tr>
      <w:tr>
        <w:trPr>
          <w:trHeight w:val="16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аудитор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аудиторны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Цитология и гистология (3 часа)</w:t>
            </w:r>
          </w:p>
        </w:tc>
      </w:tr>
      <w:tr>
        <w:trPr>
          <w:trHeight w:val="28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логия – наука о клетке. Строение клетк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 Изучение микропрепаратов различных кле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логия – наука о клетке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. Органоиды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й цикл клетки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половых клеток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работа 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(прикладна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, микропрепараты, лабораторное оборуд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клеток животных и растений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 Сравнение клеток животных, растений, простейш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тки животных и растений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 – целостный орга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(прикладна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, микропрепараты, лабораторное оборуд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я – наука о тканях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3 Изучение тканей организм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я – наука о тканях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каней организма человека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троения и функций клеток и тка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(прикладна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, микропрепараты ткан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Микробиология и вирусология (7 часов)</w:t>
            </w:r>
          </w:p>
        </w:tc>
      </w:tr>
      <w:tr>
        <w:trPr>
          <w:trHeight w:val="29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задачи микробиологии. Строение и формы бактерий. Размножение. Систематик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 №4 Изготовление микропрепарата зубного нал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и задачи микробиологии. Бактерии: строение, размножение, систематика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работа 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(прикладна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, лабораторное оборуд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невые грибы. Строение. Размножение. Системати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5 Изготовление микропрепаратов мукора или пеници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сневые грибы. Строение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. Сист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(прикладна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, лабораторное оборудование (мукор, пеницил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ание и дыхание микроорганизмов. Дрожжи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6 Изучение дрожже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мосинтез и фотосинте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ание и дыхание микроорганизмов. Автотрофы и гетеротрофы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мосинтез и фотосинт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(прикладна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, готовые микропреппараты,лабораторное оборуд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ротрофы и паразиты. Бактериальные заболева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и профилактика. Бактерицидные лек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протрофы и паразиты. Бактериальные заболевания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и профилак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бковые заболевания человека и животн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ковые заболевания. Личная гиги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группах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ология – наука о вирусах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физиология вирусов и бактериофа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ология – наука о вирусах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и физиология вирусов и бактериофаг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группах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усные заболевания человека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змы размножения вирус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ные заболевания. ВИЧ и СПИД Районированные вирусы. Пандемия. Энцефалит. Лихорадка Эб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группах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Иммунитет и паразитология (3 часов)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итет и здоровье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мунитет и здоровье человека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ммунитета. Механизм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иммунитета. Алл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мунитет и паразиты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аразитов. Эндопаразит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ские и круглые черви. Циклы развития. Профилактика гельминто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мунитет и паразиты. Экто- и эндопаразиты. Их виды. Приспособления к паразитизму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ские черви. Классификация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ы развития. Круглые черви. Классификация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ы развития. Профилактика гельминто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(прикладная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, лабораторное оборудование. Электронные табл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топаразиты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и, клещи, блохи – переносчики заболевани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парази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топаразиты – переносчики различных заболеваний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ярия. Сонная болезнь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ши, клещи, блохи – переносчики заболеваний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ф. Чума. Энцефалит. Борьба с парази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Микология и систематика лекарственных растений (2 часа)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ология – наука о грибах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ка гриб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ология – наука о грибах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ка грибов. Шляпочные грибы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бы – паразиты. Местообитания. Микориза и симбиоз. Ядовитые грибы. Определение ядовитых грибов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отравления. Лечение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а гриб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(прикладная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. Практическая работа «Работа с определителями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растения. Голосеменные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значение для здоровья человека. Покрытосеменные. Классификаци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определительными карточками, определителями раст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,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(прикладная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новы  естественнонаучной и финансовой грамотности (2часа).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естественнонаучной грамо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иагностическая работа по естественнонаучно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И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функциональной грамо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ческая работа по функциональной грамот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И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br w:type="textWrapping" w:clear="all"/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 программе – 17 часов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По факту проведено - _____ (___%) 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рограмма выполнена (выполнена за счет уплотнения материала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Список литературы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женерная биология. Учебник / Сухоруких Ю. И. — М.: Лань, 2016. — 360 c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и санитарная микробиология с техникой микробиологических исследований: Учебное пособие / М.А. Дейша-Сионицкая. — СПб.: Лань, 2016. — 588 c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икробиологии, вирусологии и иммунологии: Учебное пособие / К.С. Камышева. — Рн/Д: Феникс, 2018. — 281 c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ы биологии: Учебное пособие / С.С. Горохова, Н.А. Прокопенко, Н.В. Косолапова. — М.: ИЦ Академия, 2017. — 64 c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— М.: Издательство СПбГУ, 2018. — 812 c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ология клетки. Физико-химические, структурно-функциональные и информационные основы. — М.: Ленанд, 2018. — 544 c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я, микробиология и иммунопатология кожи / А.В. Караулов, С.А. Быков, А.С. Быков. — М.: БИНОМ, 2017. — 328 c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микробиология. В 2-х т. Ветеринарная микробиология и иммунология: Учебник / В.Н. Кисленко, Н.М. Колычев. — М.: Инфра-М, 2017. — 624 c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икробиологии, производственной санитарии и гигиены: Учебное пособие / С.С. Горохова, Н.А. Прокопенко, Н.В. Косолапова. — М.: ИЦ Академия, 2017. — 64 c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1"/>
    <w:qFormat/>
    <w:rPr/>
  </w:style>
  <w:style w:type="character" w:styleId="C10">
    <w:name w:val="c10"/>
    <w:basedOn w:val="Style11"/>
    <w:qFormat/>
    <w:rPr/>
  </w:style>
  <w:style w:type="character" w:styleId="C13">
    <w:name w:val="c13"/>
    <w:basedOn w:val="Style11"/>
    <w:qFormat/>
    <w:rPr/>
  </w:style>
  <w:style w:type="character" w:styleId="C0">
    <w:name w:val="c0"/>
    <w:basedOn w:val="Style11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i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0:41:00Z</dcterms:created>
  <dc:creator>Noname</dc:creator>
  <dc:description/>
  <cp:keywords/>
  <dc:language>en-US</dc:language>
  <cp:lastModifiedBy>USER</cp:lastModifiedBy>
  <cp:lastPrinted>2019-09-05T14:21:00Z</cp:lastPrinted>
  <dcterms:modified xsi:type="dcterms:W3CDTF">2022-12-24T00:41:00Z</dcterms:modified>
  <cp:revision>2</cp:revision>
  <dc:subject/>
  <dc:title/>
</cp:coreProperties>
</file>