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у  МОУ «Гимназия № 3» г.Ярославля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мскову Виктору Викторович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6530</wp:posOffset>
                </wp:positionV>
                <wp:extent cx="273621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гистрационный номер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75pt;mso-wrap-distance-left:9.05pt;mso-wrap-distance-right:9.05pt;mso-wrap-distance-top:0pt;mso-wrap-distance-bottom:0pt;margin-top:13.9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гистрационный номер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spacing w:before="0" w:after="0"/>
        <w:ind w:left="4536" w:right="14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,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числить моего ребенка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Ф.И.О. (последнее - при наличии)  полность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в «Школу будущих пятиклассников» в рамках предоставления дополнительных платных образовательных услуг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ставом, лицензией на осуществление образовательной деятельности, свидетельством о государственной аккредитации, с Положением об организации платных дополнительных образовательных услуг в МОУ «Гимназия №3»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Arial" w:ascii="Arial" w:hAnsi="Arial"/>
          <w:color w:val="373737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(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 _____________ 2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                      ____________/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(расшифров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ind w:left="453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58:00Z</dcterms:created>
  <dc:creator>Киоск</dc:creator>
  <dc:description/>
  <dc:language>en-US</dc:language>
  <cp:lastModifiedBy>12</cp:lastModifiedBy>
  <cp:lastPrinted>2024-01-29T21:36:00Z</cp:lastPrinted>
  <dcterms:modified xsi:type="dcterms:W3CDTF">2025-01-29T19:58:00Z</dcterms:modified>
  <cp:revision>2</cp:revision>
  <dc:subject/>
  <dc:title/>
</cp:coreProperties>
</file>