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92" w:hanging="0"/>
        <w:rPr>
          <w:color w:val="0070C0"/>
          <w:sz w:val="24"/>
        </w:rPr>
      </w:pPr>
      <w:r>
        <w:rPr>
          <w:color w:val="0070C0"/>
          <w:sz w:val="24"/>
        </w:rPr>
        <w:t>Образец квитанции для осуществления предоплаты за обучение в Школе будущих пятиклассников за 1(одно) посещение (субботу)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95"/>
        <w:gridCol w:w="1113"/>
        <w:gridCol w:w="911"/>
        <w:gridCol w:w="911"/>
        <w:gridCol w:w="589"/>
        <w:gridCol w:w="589"/>
        <w:gridCol w:w="982"/>
        <w:gridCol w:w="1362"/>
        <w:gridCol w:w="1375"/>
        <w:gridCol w:w="846"/>
      </w:tblGrid>
      <w:tr>
        <w:trPr>
          <w:trHeight w:val="80" w:hRule="atLeast"/>
        </w:trPr>
        <w:tc>
          <w:tcPr>
            <w:tcW w:w="199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ИНН 7603000290 КПП 760301001 департамент финансов мэрии города Ярославля (МОУ  "Гимназия № 3"  л/с 803.04.565.5),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ИТАНЦИЯ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>(ИНН и наименование получателя платежа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р/с №  032346437870100071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>(номер счета получателя платежа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Отделение Ярославль Банка России // УФК по Ярославской области г.Ярославль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>(наименование банка и банковские реквизиты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БИК  0178881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КБК 000000000000000001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КТМО 78701000</w:t>
            </w:r>
          </w:p>
        </w:tc>
        <w:tc>
          <w:tcPr>
            <w:tcW w:w="489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к/с 4010281024537000006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УИН 00000000000000000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C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6"/>
              </w:rPr>
              <w:t xml:space="preserve">Школа Будущих Пятиклассников,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Фамилия Имя Отчество ребенк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>(наименование платежа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Дата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Сумма платежа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000 руб.00коп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color w:val="C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>(Ф.И.О., адрес плательщика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ФИО родител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ир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992" w:hanging="0"/>
        <w:rPr>
          <w:color w:val="0070C0"/>
          <w:sz w:val="24"/>
        </w:rPr>
      </w:pPr>
      <w:r>
        <w:rPr>
          <w:color w:val="0070C0"/>
          <w:sz w:val="24"/>
        </w:rPr>
        <w:t>Образец квитанции для осуществления предоплаты за обучение в Школе будущих пятиклассников за 1(одно) посещение (субботу)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95"/>
        <w:gridCol w:w="1113"/>
        <w:gridCol w:w="911"/>
        <w:gridCol w:w="911"/>
        <w:gridCol w:w="589"/>
        <w:gridCol w:w="589"/>
        <w:gridCol w:w="982"/>
        <w:gridCol w:w="1362"/>
        <w:gridCol w:w="1375"/>
        <w:gridCol w:w="846"/>
      </w:tblGrid>
      <w:tr>
        <w:trPr>
          <w:trHeight w:val="80" w:hRule="atLeast"/>
        </w:trPr>
        <w:tc>
          <w:tcPr>
            <w:tcW w:w="199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ИНН 7603000290 КПП 760301001 департамент финансов мэрии города Ярославля (МОУ  "Гимназия № 3"  л/с 803.04.565.5),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ИТАНЦИЯ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>(ИНН и наименование получателя платежа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р/с №  032346437870100071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>(номер счета получателя платежа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Отделение Ярославль Банка России // УФК по Ярославской области г.Ярославль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>(наименование банка и банковские реквизиты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БИК  0178881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КБК 000000000000000001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КТМО 78701000</w:t>
            </w:r>
          </w:p>
        </w:tc>
        <w:tc>
          <w:tcPr>
            <w:tcW w:w="489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к/с 4010281024537000006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УИН 00000000000000000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C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6"/>
              </w:rPr>
              <w:t xml:space="preserve">Школа Будущих Пятиклассников,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Фамилия Имя Отчество ребенк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>(наименование платежа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Дата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Сумма платежа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000 руб.00коп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color w:val="C0000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>(Ф.И.О., адрес плательщика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ФИО родител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ир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36:00Z</dcterms:created>
  <dc:creator>Балакирева Г.В.</dc:creator>
  <dc:description/>
  <cp:keywords/>
  <dc:language>en-US</dc:language>
  <cp:lastModifiedBy>tereschenko33</cp:lastModifiedBy>
  <cp:lastPrinted>2023-02-11T09:30:00Z</cp:lastPrinted>
  <dcterms:modified xsi:type="dcterms:W3CDTF">2025-01-28T09:52:00Z</dcterms:modified>
  <cp:revision>4</cp:revision>
  <dc:subject/>
  <dc:title/>
</cp:coreProperties>
</file>