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9830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МОУ «Гимназия № 3» размещает настоящий порядок на информационном стенде и  официальном сайте в сети Интернет не позднее 25 февраля текущего года.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нформирование учащихся, родителей (законных представителей) о времени, месте подачи заявления и процедуре индивидуального отбора осуществляется через официальный сайт МОУ «Гимназия № 3», информационные стенды не позднее 30 календарных дней до начала проведения индивидуального отбора.</w:t>
      </w:r>
    </w:p>
    <w:p>
      <w:pPr>
        <w:pStyle w:val="Normal"/>
        <w:spacing w:before="120" w:after="1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стоящий Порядок принимается ежегодно.</w:t>
      </w:r>
    </w:p>
    <w:p>
      <w:pPr>
        <w:pStyle w:val="Normal"/>
        <w:spacing w:before="120" w:after="12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орядок работы и формирования комиссии по индивидуальному отбору.</w:t>
      </w:r>
    </w:p>
    <w:p>
      <w:pPr>
        <w:pStyle w:val="Normal"/>
        <w:spacing w:before="120" w:after="12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роведения индивидуального отбора обучающихся в класс (группу) профильного обучения в МОУ «Гимназия № 3» создается комиссия в количестве не менее 3-х человек (далее – Комиссия).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сональный состав Комиссии утверждается приказом директора МОУ «Гимназия № 3». Деятельность комиссии определяется Положением о приёмной комиссии.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ссия, на основании рейтинга результатов индивидуального отбора, формирует список участников, набравших наибольшее число баллов в соответствии с предельным количеством мест, определенных МОУ «Гимназия № 3» для обучения в профильном классе на уровне среднего общего образования.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Информация об итогах индивидуального отбора доводится до сведения всех участников индивидуального отбора, родителей (законных представителей) посредством размещения на информационном стенде МОУ «Гимназия № 3» не позднее, чем через 3 дня после принятия решения Комиссией.</w:t>
      </w:r>
    </w:p>
    <w:p>
      <w:pPr>
        <w:pStyle w:val="Normal"/>
        <w:spacing w:before="120" w:after="1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несогласия с решением Комиссии родители (законные представители) обучающихся имеют право не позднее чем в течение 2 рабочих дней после размещения информации о результатах индивидуального отбора направить апелляцию в конфликтную комиссию МОУ «Гимназия № 3».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Cs/>
          <w:sz w:val="24"/>
          <w:szCs w:val="24"/>
        </w:rPr>
        <w:t>Срок проведения индивидуального отбора для профильного обучения при получении среднего общего образования ежегодно устанавливается приказом учредителя образовательной организации</w:t>
      </w:r>
    </w:p>
    <w:p>
      <w:pPr>
        <w:pStyle w:val="Normal"/>
        <w:spacing w:before="120" w:after="12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роведения индивидуального отбора. </w:t>
      </w:r>
    </w:p>
    <w:p>
      <w:pPr>
        <w:pStyle w:val="Normal"/>
        <w:spacing w:before="120" w:after="12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>3.1. Индивидуальный отбор осуществляется по личному заявлению родителей (законных представителей) обучающегося при предъявлении оригинала документа, удостоверяющего личность заявителя. Заявление подается в МОУ «Гимназия № 3»  не позднее, чем за 2 рабочих дня до начала индивидуального отбора. В заявлении указываются следующие сведения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 фамилия, имя, отчество (при наличии) ребенка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 дата рождения ребенка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 адрес места жительства и (или) адрес места пребывания ребенка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 фамилия, имя, отчество (при наличии) родителя(ей) (законного(ых) представителя(ей) ребенка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 адрес места жительства и (или) адрес места пребывания родителя(ей) (законного(ых) представителя(ей) ребенка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 адрес(а) электронной почты, номер(а) телефона(ов) (при наличии) родителя(ей) (законного(ых) представителя(ей) ребенка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>класс (группа) профильного обучения, для приёма (перевода) в который подаётся заявление.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получения среднего общего образования к заявлению, указанному в п.3.1., прилагаются следующие документы, заверенные руководителем образовательной организации, в которой обучается (обучался) участник индивидуального отбора:</w:t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отокола результатов государственной итоговой аттестации (далее – ГИА) по образовательным программам основного общего образования;</w:t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ттестата об основном общем образовании;</w:t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подтверждающих наличие преимущественного права приёма (перевода) при равном количестве баллов в рейтинге участников индивидуального отбора, указанных в п.3.8.(при наличии);</w:t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подтверждающих наличие права приёма (перевода) вне зависимости от количества баллов, указанных в п.3.5.(при наличии).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явление и прилагаемые к нему документы  регистрируются в журнале регистрации заявлений и документов для участия в индивидуальном отборе в день приёма документов.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дивидуальный отбор осуществляется на основании балльной системы оценивания достижений обучающихся, в соответствии с которой составляется рейтинг участников.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составлении рейтинга для получения среднего общего образования    учитываются предметы, указанные в таблице 1.</w:t>
      </w:r>
    </w:p>
    <w:p>
      <w:pPr>
        <w:pStyle w:val="Normal"/>
        <w:spacing w:before="0" w:after="0"/>
        <w:ind w:left="709" w:firstLine="284"/>
        <w:jc w:val="right"/>
        <w:rPr/>
      </w:pPr>
      <w:r>
        <w:rPr/>
        <w:t>Таблица 1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145"/>
        <w:gridCol w:w="3213"/>
      </w:tblGrid>
      <w:tr>
        <w:trPr>
          <w:trHeight w:val="509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я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для составления рейтинга</w:t>
            </w:r>
          </w:p>
        </w:tc>
      </w:tr>
      <w:tr>
        <w:trPr>
          <w:trHeight w:val="67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 по выбору при прохождении ГИ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предмет</w:t>
            </w:r>
          </w:p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хождении ГИА</w:t>
            </w:r>
          </w:p>
        </w:tc>
      </w:tr>
      <w:tr>
        <w:trPr>
          <w:trHeight w:val="3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ли</w:t>
            </w:r>
          </w:p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ли</w:t>
            </w:r>
          </w:p>
          <w:p>
            <w:pPr>
              <w:pStyle w:val="Normal"/>
              <w:spacing w:before="0" w:after="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ли</w:t>
            </w:r>
          </w:p>
          <w:p>
            <w:pPr>
              <w:pStyle w:val="Normal"/>
              <w:spacing w:before="0" w:after="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ли</w:t>
            </w:r>
          </w:p>
          <w:p>
            <w:pPr>
              <w:pStyle w:val="Normal"/>
              <w:spacing w:before="0" w:after="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ли</w:t>
            </w:r>
          </w:p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йтинг участников индивидуального отбора для получения среднего общего образования  с профильным обучением составляется на основании баллов, полученных путём суммирования: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ов, полученных по предметам на ГИА, указанным в таблице 1 для каждого профил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ов, полученных приведением указанных в аттестате об основном общем образовании отметок по предметам, определяющим профиль обучения (указанным в таблице 1), к балльной шкале (приведение отметок осуществляется с учетом коэффициентов, отражающих базовый или углубленный уровень изучения предмета при получении основного общего образования, ежегодно устанавливаемых департаментом образования Ярославской области).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йтинг участников индивидуального отбора выстраивается по мере убывания набранных ими баллов. Комиссия на основе рейтинга формирует список участников, набравших наибольшее число баллов, в соответствии с предельным количеством мест, определённых МОУ «Гимназия № 3» для обучения в профильном классе (группе) на уровне среднего общего образования, указанном в п.1.5 настоящего Порядка.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равном количестве баллов в рейтинге участников индивидуального отбора преимущественным правом при приёме в МОУ «Гимназия № 3»  в профильный класс (группу) п</w:t>
      </w:r>
      <w:r>
        <w:rPr/>
        <w:t>ользуются следующие категории: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20" w:hRule="atLeast"/>
        </w:trPr>
        <w:tc>
          <w:tcPr>
            <w:tcW w:w="9375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вую очередь победителям и призерам муниципального этапа всероссийской олимпиады школьников по предмету (предметам), определяющему (определяющим) профиль обучения;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торую очередь обладателям грамоты победителя или призера регионального чемпионата «Молодые профессионалы» (WorldSkills Russia) и чемпионата Ярославской области ЮниорПрофи (JuniorSkills);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етью очередь победителям и призерам областных, всероссийских и международных конференций и конкурсов научно-исследовательских работ (проектов), учрежденных департамент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предмету (предметам), определяющему (определяющим) профиль обучения;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твертую очередь участникам индивидуального отбора, получившим наибольшее количество баллов по результатам собеседования, проведенного в соответствии с регламентом, определенным локальным нормативным актом.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9. При наличии свободных мест возобновляется работа комиссии по индивидуальному отбору не позднее 29 августа текущего года в том же порядке, что и индивидуальный отбор, проводившийся в первоначальные сроки. Информация об итогах дополнительного набора размещается на информационном стенде Гимназии в течение одного рабочего дня со дня принятия Комиссией решения.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несогласия с решением комиссии родитель (законный представитель) участника индивидуального отбора имеет право подать апелляцию в конфликтную комиссию Учреждения в срок не позднее 2 рабочих дней со дня размещения информации о результатах индивидуального отбора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Участники, успешно прошедшие индивидуальный отбор, зачисляются в МОУ «Гимназия № 3» в соответствии с локальным нормативным актом «Правила приема граждан на обучение в муниципальное общеобразовательное учреждение «Гимназия № 3» по образовательным программам среднего общего образования» (приказ № 01-12/109 от 05.03.2019 г.) в установленные сроки.  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Все документы  по организации и проведению индивидуального отбора в классы (группы) профильного обучения хранятся в МОУ «Гимназия № 3» в соответствии с номенклатурой дел. </w:t>
      </w:r>
    </w:p>
    <w:p>
      <w:pPr>
        <w:pStyle w:val="Normal"/>
        <w:spacing w:before="120" w:after="12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дачи апелляции и работы конфликтной комиссии.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рассмотрения апелляций по результатам индивидуального отбора в МОУ «Гимназия № 3»  создается конфликтная комиссия в составе 3-х  человек.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пелляция по результатам индивидуального отбора подается в конфликтную комиссию МОУ «Гимназия № 3»   в течение 2-х рабочих дней с момента размещения информации о результатах индивидуального отбора.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став конфликтной комиссии не могут входить лица, входящие в состав комиссии по индивидуальному отбору.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ый состав конфликтной комиссии утверждается приказом директора МОУ «Гимназия № 3» .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лномочия конфликтной комиссии:</w:t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, регистрация и рассмотрение апелляций;</w:t>
      </w:r>
    </w:p>
    <w:p>
      <w:pPr>
        <w:pStyle w:val="Normal"/>
        <w:spacing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несение решений по результатам рассмотрения апелляций по итогам индивидуального отбора;</w:t>
      </w:r>
    </w:p>
    <w:p>
      <w:pPr>
        <w:pStyle w:val="Normal"/>
        <w:spacing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результатах рассмотрения апелляций.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по результатам рассмотрения апелляций принимается не позднее 3-х рабочих  дней с момента подачи заявления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ocnotetext">
    <w:name w:val="docnote-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siou/Desktop/&#1082;%20&#1085;&#1072;&#1095;&#1072;&#1083;&#1091;%20_&#1086;&#1082;&#1086;&#1085;&#1095;&#1072;&#1085;&#1080;&#1102;&#1091;&#1095;&#1077;&#1073;&#1085;&#1086;&#1075;&#1086;%20&#1075;&#1086;&#1076;&#1072;/&#1044;&#1086;&#1082;-&#1090;&#1099;%20&#1082;%20&#1085;&#1086;&#1074;%20&#1091;&#1095;&#1077;&#1073;&#1085;&#1086;&#1084;&#1091;%20&#1075;&#1086;&#1076;&#1091;/2021-2022/&#1054;&#1073;%20&#1091;&#1090;&#1074;&#1077;&#1088;&#1078;&#1076;&#1077;&#1085;&#1080;&#1080;%20&#1055;&#1086;&#1088;&#1103;&#1076;&#1082;&#1072;%20&#1087;&#1088;&#1080;&#1077;&#1084;&#1072;%20&#1085;&#1072;%20&#1086;&#1073;&#1091;&#1095;&#1077;&#1085;&#1080;&#1077;%20&#1087;&#1086;%20&#1086;&#1073;&#1088;&#1072;&#1079;&#1086;&#1074;&#1072;&#1090;&#1077;&#1083;&#1100;&#1085;&#1099;&#1084;%20&#1087;&#1088;&#1086;&#1075;&#1088;&#1072;&#1084;&#1084;&#1072;&#1084;%20&#1085;&#1072;&#1095;&#1072;&#1083;&#1100;&#1085;&#1086;&#1075;&#1086;%20&#1086;&#1073;&#1097;&#1077;&#1075;&#1086;,%20&#1086;&#1089;&#1085;&#1086;&#1074;&#1085;&#1086;&#1075;&#1086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0:00Z</dcterms:created>
  <dc:creator>Берестовая Жанна Александровна</dc:creator>
  <dc:description/>
  <cp:keywords/>
  <dc:language>en-US</dc:language>
  <cp:lastModifiedBy>Asiou</cp:lastModifiedBy>
  <cp:lastPrinted>2022-03-01T14:38:00Z</cp:lastPrinted>
  <dcterms:modified xsi:type="dcterms:W3CDTF">2022-03-03T05:43:00Z</dcterms:modified>
  <cp:revision>21</cp:revision>
  <dc:subject/>
  <dc:title/>
</cp:coreProperties>
</file>